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objavljivanja i izveštavanja javnih društava i obaveštavanja o posedovanju akcija sa pravom glasa („Službeni glasnik RS“ br. 100/06 i 116/06), Upravni odbor privrednog društva MORAVAMERMER a.d. iz Beograda, Gospodara Vučića br. 225,dana 12.04.2010 godine, objavljuje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 Z   J   A   V 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ZA PRVO POLUGODIŠTE TEKUĆE 2010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OPŠTI PODA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017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MORAVAMERMER» A.D. BEOGRAD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dište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, Zvezdara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a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spodara Vučića br. 225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ični broj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sr-Latn-CS"/>
              </w:rPr>
              <w:t>7016638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  I  B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7350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eb adresa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u w:val="none"/>
                </w:rPr>
                <w:t>www.moravamermer</w:t>
              </w:r>
            </w:hyperlink>
            <w:r>
              <w:rPr/>
              <w:t>. com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-maill adresa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moravamermer@eunet.rs</w:t>
            </w:r>
            <w:r>
              <w:rPr/>
              <w:t xml:space="preserve"> 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Broj i datum rešenja o upisu 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egistar privrednih subjekat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sr-Latn-CS"/>
              </w:rPr>
              <w:t>APR Beograd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br. 158880/2006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od 31.10. 2006 godine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latnost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sr-Latn-CS"/>
              </w:rPr>
              <w:t>26700 - proizvodnja i prerada mermera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i gran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PODACI O UPRAVI DRUŠT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Članovi uprave društv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lang w:val="sr-Latn-CS"/>
              </w:rPr>
              <w:t>- Predsednik upravng odbora:                   Mladen Hval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 Članovi upravng odbora:                         Šarac Slavk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</w:t>
            </w:r>
            <w:r>
              <w:rPr>
                <w:b/>
                <w:lang w:val="sr-Latn-CS"/>
              </w:rPr>
              <w:t>Milan Než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OSNOVNI PODACI O ŠESTOMESEČNOM PLANU POSLOVANJA Z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VO POLUGODIŠTE TEKUĆE 2010 GOD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6.  </w:t>
            </w:r>
            <w:r>
              <w:rPr>
                <w:b/>
              </w:rPr>
              <w:t>Privredno društvo MORAVAMERMER a.d. Beograd, do dana objavljivanja ove izjave u prvom polugodištu 2010 godine, nije imalo bitne materijalne događaje i transakcije, koje bi mogle imati značajan uticaj na finansijski položaj, uspeh i novčane tokove društ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RAVNI ODBOR DRUŠTV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DSEDNIK MLADEN HVAL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amerm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3:00Z</dcterms:created>
  <dc:creator>User</dc:creator>
  <dc:description/>
  <cp:keywords/>
  <dc:language>en-US</dc:language>
  <cp:lastModifiedBy>User</cp:lastModifiedBy>
  <dcterms:modified xsi:type="dcterms:W3CDTF">2010-05-14T08:41:00Z</dcterms:modified>
  <cp:revision>5</cp:revision>
  <dc:subject/>
  <dc:title/>
</cp:coreProperties>
</file>