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Na osnovu odredbi zakona o privrednim društvima, zakona o tržištu hartije od vrednosti i drugih finansijskih instrumenata i pravilnika o sadržini i načinu izveštavanja javnih društva izdavaoca akcija STOLARIJA AD TITEL, objavljuje:</w:t>
      </w:r>
    </w:p>
    <w:p>
      <w:pPr>
        <w:pStyle w:val="NormalWeb"/>
        <w:spacing w:before="280" w:after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</w:rPr>
        <w:t>IZVEŠTAJ O BITNOM DOGAĐAJU</w:t>
      </w:r>
    </w:p>
    <w:p>
      <w:pPr>
        <w:pStyle w:val="NormalWeb"/>
        <w:spacing w:before="280" w:after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</w:rPr>
        <w:t xml:space="preserve">(ODRŽAVANJE SKUPŠTINE AKCIONARA) </w:t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Sednica će se održati 21.06.2010.godine u 11h u poslovnim prostorijama STOLARIJA AD Titel             ul. Ledine br.1. Odlukom Upravnog odbora društva za sednicu se predlaže sledeći </w:t>
      </w:r>
      <w:r>
        <w:rPr>
          <w:rFonts w:cs="Arial" w:ascii="Calibri" w:hAnsi="Calibri"/>
          <w:b/>
          <w:bCs/>
        </w:rPr>
        <w:t>dnevni red:</w:t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Izbor predsednika Skupštine akcionara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Imenovanje zapisničara, overivača zapisnika i komisije za glasanj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Usvajanje godišnjih finansijskih izveštaja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Usvajanje izveštaja revizij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Donošenje odluke o isteku mandata svim članovima Upravnog odbora, odluka o izboru novih članova Upravnog odbora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Donošenje odluke o ovlašćivanju Upravnog odbora da usvoji polugodišnji finansijski izveštaj </w:t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Web"/>
        <w:spacing w:before="28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 xml:space="preserve">Na sednici pravo učestvovanja imaju akcionari koji sami ili preko punomoćnika raspolažu sa najmanje 600 akcija sa pravom glasa.Akcionari koji poseduju manje od 600 akcija mogu se međusobno udruživati i putem overenog pismenog punomoćja ovlastiti predstavnika koji će zastupati njihove interese u radu Skupštine. Lista akcionara se utvrđuje na dan sazivanja godišnje skupštine akcionara. Uvid u opšta Akta društva može se izvršiti svakog radnog dana u sedištu akcionarskog društva u vremenu od 9-13 h. </w:t>
      </w:r>
    </w:p>
    <w:p>
      <w:pPr>
        <w:pStyle w:val="NormalWeb"/>
        <w:spacing w:before="28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Ovaj izveštaj o bitnom događaju dostavlja se Komisiji za hartije od vrednosti, Ovlašćenoj banci i Beogradskoj berzi AD Beograd.</w:t>
      </w:r>
    </w:p>
    <w:p>
      <w:pPr>
        <w:pStyle w:val="NormalWeb"/>
        <w:spacing w:before="28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Uputstvo o materijalu: predlog Odluka za svaku od predlozenih tačaka dnevnog reda nalazi se na oglasnoj tabli u prostorijama sedišta Društva u Titelu ul. Ledine 1 .</w:t>
      </w:r>
    </w:p>
    <w:p>
      <w:pPr>
        <w:pStyle w:val="NormalWeb"/>
        <w:spacing w:before="28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</w:rPr>
        <w:t>U Titelu dana, 20.05.2010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Stolarija AD T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Nikola Trtić, direktor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1:00Z</dcterms:created>
  <dc:creator>Jeca</dc:creator>
  <dc:description/>
  <cp:keywords/>
  <dc:language>en-US</dc:language>
  <cp:lastModifiedBy>Sunjka</cp:lastModifiedBy>
  <cp:lastPrinted>2009-03-27T10:01:00Z</cp:lastPrinted>
  <dcterms:modified xsi:type="dcterms:W3CDTF">2010-05-12T10:37:00Z</dcterms:modified>
  <cp:revision>3</cp:revision>
  <dc:subject/>
  <dc:title>Na osnovu člana 64</dc:title>
</cp:coreProperties>
</file>