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osnovu odredbi Pravilnika o sadržini i načinu izveštavanja javnih društava i obaveštavanju o posedovanju akcija sa pravom glasa (Sl. Glasnik RS br. 100/2006, 116/2006 i 37/2009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prava akcionarskog društva “Novosadski sajam“ iz Novog Sad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(prvo polugodište 2010. godine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oslovno ime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hyperlink r:id="rId3">
        <w:r>
          <w:rPr>
            <w:rStyle w:val="InternetLink"/>
            <w:rFonts w:cs="Tahoma" w:ascii="Tahoma" w:hAnsi="Tahoma"/>
            <w:spacing w:val="-3"/>
            <w:sz w:val="18"/>
            <w:szCs w:val="18"/>
          </w:rPr>
          <w:t>pravna@sajam.net</w:t>
        </w:r>
      </w:hyperlink>
      <w:r>
        <w:rPr>
          <w:rFonts w:cs="Tahoma" w:ascii="Tahoma" w:hAnsi="Tahoma"/>
          <w:spacing w:val="-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.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74401 - Priređivanje sajmova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Zagorč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Stevan Stak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ragan Mutiba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Nikola Vrbaški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Dragana Ćo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Živko Makar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Miroslav Kopanja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anislav Mara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redrag Filipo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Aleksandar Vuj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Rade Bajić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PLAN: Planom poslovanja Novosadskog sajma AD za prvo polugodište 2010. godine predviđen je poslovni prihod u iznosu od 509.849.000,00 dinara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Društv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04.05.2010. godin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rag Zagorčić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mailto:pravna@saja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9:00Z</dcterms:created>
  <dc:creator>kb</dc:creator>
  <dc:description/>
  <cp:keywords/>
  <dc:language>en-US</dc:language>
  <cp:lastModifiedBy>Sunjka</cp:lastModifiedBy>
  <cp:lastPrinted>2009-11-05T08:38:00Z</cp:lastPrinted>
  <dcterms:modified xsi:type="dcterms:W3CDTF">2010-04-29T09:09:00Z</dcterms:modified>
  <cp:revision>3</cp:revision>
  <dc:subject/>
  <dc:title>Na osnovu odredbi čl</dc:title>
</cp:coreProperties>
</file>