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a 64. Zakona o tržištu hartija od vrednosti i članova 6, 7. i 8. Pravilnika o sadržini i načinu izveštavanja javnih društ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reduzeće “TARATRANS” A.D. ul.Milenka Topalovića br.76 Bajina Bašta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jc w:val="center"/>
        <w:rPr/>
      </w:pPr>
      <w:r>
        <w:rPr/>
        <w:t>ODRŽAVANJ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dnica redovne Skupštine akcionara akcionarskog društva “Taratrans” iz Bajine Bašte održaće se dana 25.06.2010.godine u sali bivšeg komiteta Bajina Bašta sa početkom u 14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ednici Skupštine doneće se sledeće bitne odluke po utvrđenom dnevnom redu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izboru predsedavajućeg Skupštin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izboru zapisničara i overivača Zapisnik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izboru Komisije za glasanj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usvajanju Zapisnika sa prethodne sednic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usvajanju izveštaja revizora za 2009.godin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dluka o reizboru članova Upravnog odbora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izboru članova Nadzor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revizora za 2010. godin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usvajanju finansijskog izveštaja-godišnjeg računa za 2009.godin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kupovini sopstvenih akcija od strane preduzeć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         </w:t>
        <w:tab/>
        <w:t xml:space="preserve">    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Ratko Stamenić dipl.maš.ing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ir Arial;Arial" w:hAnsi="Cir Arial;Arial" w:cs="Cir 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8:00Z</dcterms:created>
  <dc:creator>Mr X</dc:creator>
  <dc:description/>
  <cp:keywords/>
  <dc:language>en-US</dc:language>
  <cp:lastModifiedBy>user</cp:lastModifiedBy>
  <dcterms:modified xsi:type="dcterms:W3CDTF">2010-05-18T06:48:00Z</dcterms:modified>
  <cp:revision>2</cp:revision>
  <dc:subject/>
  <dc:title>Na osnovu ^lana 64</dc:title>
</cp:coreProperties>
</file>