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>Na osnovu clana 67. Zakona o trzistu hartija od vrednosti idrugih finansijskih instrumenata i clana 65. Parvilnika o sadrzini i nacinu izvestavanja javnih drustava i obavestavanju o posedovanju akcija sa pravom glasa Akcionarsko drustvo za projektovanje,proizvodnju,montazu i servisiranje industrijske armature I</w:t>
        <w:br/>
        <w:t> delova ,, MINEL FAD,, iz Beograda  objavljuj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>IZJAVU</w:t>
        <w:br/>
        <w:t>o sestomesecnom planu poslovanja Drustva</w:t>
        <w:br/>
        <w:t>za prvu polovinu poslovne 2010. god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>1. Poslovno ime ,sediste i adresa,maticni broj i PIB akcionarskog drustva:</w:t>
        <w:br/>
        <w:t>MINEL- FAD  AKCIONARSKO DRUSTVO ZA PROJEKTOVANJE,PROIZVODNJU,MONTAZU I SERVISIRANJE INDUSTRIJESKE ARMATURE I DELOVA  BEOGRAD, URALSKA 9</w:t>
        <w:br/>
        <w:t>MB:07027770 ,PIB:101520069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>2. Web site i  e -mail adresa 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>3.Drustvo je registrovano kod APR: BD 35328 od 27.06.2005 god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>4. Osnovna  delatnost :29130-Proizvodnja  slavina i ventil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 xml:space="preserve">5. Podaci o clanovima uprave: </w:t>
        <w:br/>
        <w:t xml:space="preserve">-Predsednik Upravnog odbora:Aleksandar Rajkovic, </w:t>
        <w:br/>
        <w:t>-Direktor: Ivanka Jojic.</w:t>
        <w:br/>
        <w:t>-Clanovi Upravnog odbora: Miroslav Macura, Dragi Celeketic,Olivera Pajic i Mito Andjelkovic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>6. Planom poslovanja za prvo polugodiste 2010 godine predvidjen je ukupan prihod od 5.290.000 dinara ,troskovi u iznosu od 4.855.000 dinara i nerasporedjena dobit u iznosu od 435.000 dinara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>7. Poslovnio trendovi: Smanjena traznja robe i niske cene na trzistu. Polozaj drustva u  grani -nepromenjen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br/>
        <w:t xml:space="preserve"> Predsednik upravnog odbora </w:t>
        <w:br/>
        <w:t>Aleksandar Raicev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Plain;Times New Roman" w:hAnsi="HelveticaPlain;Times New Roman" w:eastAsia="Times New Roman" w:cs="HelveticaPlain;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4:00Z</dcterms:created>
  <dc:creator>Borislav Knezevic</dc:creator>
  <dc:description/>
  <cp:keywords/>
  <dc:language>en-US</dc:language>
  <cp:lastModifiedBy>Borislav Knezevic</cp:lastModifiedBy>
  <dcterms:modified xsi:type="dcterms:W3CDTF">2010-04-30T10:25:00Z</dcterms:modified>
  <cp:revision>1</cp:revision>
  <dc:subject/>
  <dc:title>Na osnovu clana 67</dc:title>
</cp:coreProperties>
</file>