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right="0"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>Na osnovu člana 45 odluke o usklađivanju</w:t>
      </w:r>
      <w:r>
        <w:rPr>
          <w:sz w:val="18"/>
          <w:szCs w:val="18"/>
          <w:lang w:val="sr-Latn-CS"/>
        </w:rPr>
        <w:t xml:space="preserve"> sa Zakonom</w:t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  <w:lang w:val="sr-Latn-CS"/>
        </w:rPr>
        <w:t xml:space="preserve">                </w:t>
      </w:r>
      <w:r>
        <w:rPr>
          <w:sz w:val="18"/>
          <w:szCs w:val="18"/>
          <w:lang w:val="sr-Latn-CS"/>
        </w:rPr>
        <w:t>o privrednim društvim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           »ELEKTROMETAL» </w:t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  <w:lang w:val="sr-Latn-CS"/>
        </w:rPr>
        <w:t xml:space="preserve">             </w:t>
      </w:r>
      <w:r>
        <w:rPr>
          <w:sz w:val="18"/>
          <w:szCs w:val="18"/>
          <w:lang w:val="sr-Latn-CS"/>
        </w:rPr>
        <w:t>(u daljem tekstu :Društvo), člana 276. Zakona o privrednim</w:t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  <w:lang w:val="sr-Latn-CS"/>
        </w:rPr>
        <w:t xml:space="preserve">              </w:t>
      </w:r>
      <w:r>
        <w:rPr>
          <w:sz w:val="18"/>
          <w:szCs w:val="18"/>
          <w:lang w:val="sr-Latn-CS"/>
        </w:rPr>
        <w:t>društvima,</w:t>
      </w:r>
      <w:r>
        <w:rPr>
          <w:sz w:val="18"/>
          <w:szCs w:val="18"/>
          <w:lang w:val="sr-CS"/>
        </w:rPr>
        <w:t xml:space="preserve"> člana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64</w:t>
      </w:r>
      <w:r>
        <w:rPr>
          <w:sz w:val="18"/>
          <w:szCs w:val="18"/>
        </w:rPr>
        <w:t xml:space="preserve">  Zakona o tržištu hartija od vrednosti,</w:t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članova 6. i 7. Pravilnika o sadržini i načinu izveštavanja javnih</w:t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ruštava i obaveštavanju o posedovanju akcija sa pravom glasa, </w:t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 u skladu sa odlukom Upravnog odbora donetoj na sednici održanoj </w:t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dana 12.05.2010.godine Upravni odbor upućuje akcionarima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20" w:right="0" w:hanging="396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</w:t>
      </w:r>
      <w:r>
        <w:rPr>
          <w:rFonts w:eastAsia="Arial"/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POZIV                                                 </w:t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 xml:space="preserve">sa izveštajem o sazivanju godišnje </w:t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Skupštine akcionara  Elektrometal a.d. Beograd</w:t>
      </w:r>
    </w:p>
    <w:p>
      <w:pPr>
        <w:pStyle w:val="TextBodyIndent"/>
        <w:ind w:left="-54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Skupština će se održati 17.06.2010.godine sa početkom u 12 časova</w:t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u prostorijama društva Elektrometal a.d. Beograd ulica  Vojislava Ilića 44.</w:t>
      </w:r>
    </w:p>
    <w:p>
      <w:pPr>
        <w:pStyle w:val="TextBodyIndent"/>
        <w:ind w:left="-54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-540" w:right="0" w:hanging="0"/>
        <w:jc w:val="both"/>
        <w:rPr/>
      </w:pPr>
      <w:r>
        <w:rPr>
          <w:rFonts w:eastAsia="Arial"/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 xml:space="preserve">Za skupštinu je predložen sledeći:  </w:t>
      </w:r>
    </w:p>
    <w:p>
      <w:pPr>
        <w:pStyle w:val="TextBodyIndent"/>
        <w:ind w:left="-54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DNEVNI  RED</w:t>
      </w:r>
    </w:p>
    <w:p>
      <w:pPr>
        <w:pStyle w:val="TextBodyInden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ind w:left="79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 radnih tela: predsedavajućeg, zapisničara i overivača</w:t>
      </w:r>
    </w:p>
    <w:p>
      <w:pPr>
        <w:pStyle w:val="Normal"/>
        <w:ind w:left="0" w:right="0" w:hanging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zapisnika 16. redovne sednice skupštine akcionara “Elektrometal” a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9" w:leader="none"/>
        </w:tabs>
        <w:ind w:left="79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 komisije  za utvrđivanje broja  glasova i njihovu verifikaciju.</w:t>
      </w:r>
    </w:p>
    <w:p>
      <w:pPr>
        <w:pStyle w:val="Normal"/>
        <w:ind w:left="18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    Verifikacija zapisnika sa 15. redovne sednice Skupštine  akcionara </w:t>
      </w:r>
    </w:p>
    <w:p>
      <w:pPr>
        <w:pStyle w:val="Normal"/>
        <w:ind w:left="0" w:right="0" w:hanging="61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z w:val="18"/>
          <w:szCs w:val="18"/>
          <w:lang w:val="sr-Latn-CS"/>
        </w:rPr>
        <w:t>ž</w:t>
      </w:r>
      <w:r>
        <w:rPr>
          <w:rFonts w:cs="Arial" w:ascii="Arial" w:hAnsi="Arial"/>
          <w:sz w:val="18"/>
          <w:szCs w:val="18"/>
        </w:rPr>
        <w:t>ane 30.juna 2009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" w:leader="none"/>
        </w:tabs>
        <w:ind w:left="79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vajanje izveštaja o revizi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" w:leader="none"/>
        </w:tabs>
        <w:ind w:left="79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vajanje izveštaja Nadzornog odb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" w:leader="none"/>
        </w:tabs>
        <w:ind w:left="79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ošenje odluke o usvajanju finansijskih izveštaja i izveštaja</w:t>
      </w:r>
    </w:p>
    <w:p>
      <w:pPr>
        <w:pStyle w:val="Normal"/>
        <w:ind w:left="439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pravnog odbora sa stanjem na dan 31.12.2009.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" w:leader="none"/>
        </w:tabs>
        <w:ind w:left="79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ošenju odluke o raspodeli dobi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" w:leader="none"/>
        </w:tabs>
        <w:ind w:left="79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nošenje odluke o izboru revizora  za izradu izveštaja za </w:t>
      </w:r>
    </w:p>
    <w:p>
      <w:pPr>
        <w:pStyle w:val="Normal"/>
        <w:ind w:left="439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010.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" w:leader="none"/>
        </w:tabs>
        <w:ind w:left="799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ošenje odluke o razrešenju i izboru članova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0.    Donošenje odluke o razrešenju i izboru predsednika i člano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adzor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1.    Donošenje odluke o o utvrdjivanju strukture osnovnog kapitala društva </w:t>
      </w:r>
    </w:p>
    <w:p>
      <w:pPr>
        <w:pStyle w:val="Normal"/>
        <w:ind w:left="439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lektrometal posle završenog drugog kruga svojinske transformaci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2.    Donošenje odluke o prenosu akcija akcijskom fondu Republike Srbi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3.    Razno</w:t>
      </w:r>
    </w:p>
    <w:p>
      <w:pPr>
        <w:pStyle w:val="Normal"/>
        <w:ind w:left="43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Napomena: </w:t>
      </w:r>
      <w:r>
        <w:rPr>
          <w:rFonts w:cs="Arial" w:ascii="Arial" w:hAnsi="Arial"/>
          <w:sz w:val="18"/>
          <w:szCs w:val="18"/>
        </w:rPr>
        <w:t xml:space="preserve">godišnji izveštaj za 2009.godinu sa mišljenjem Nadzorno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dbora i mišljenjem revizora, predloge odluka koji su na dnevnom red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pisnik sa 15 sednice skupštine društva biće stavljeni na uvi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kcionarima u poslovnim prostorijama Društva u  ul. Vojislava Ilića 44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vakog radnog dana u vremenu od  11 do  12 časo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avo učešća na Skupštini imaju akcionari koji su zakoniti imao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0.000 akcija sa pravom glasa društva na dan 12.05.2010.godin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lično ili preko punomoćnika i udruženja akcionara u koja s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druženi akcionari sa navedenim brojem akci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Ostali akcionari ostvaruju svoje pravo glasa u Skupštini, put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unomoćja, s’ tim da punomoćnik mora predstavljati akciona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koji zajedno imaju 30.000 akcija sa pravom gla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unomoćja se dostavljaju zaključno sa  16.06.2010.g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o 15 časova na adresu Vojislava Ilića 4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2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Predsednik Upravnog  odbo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na Srećkovi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ć</w:t>
      </w:r>
    </w:p>
    <w:p>
      <w:pPr>
        <w:pStyle w:val="Normal"/>
        <w:ind w:left="3780" w:right="0" w:firstLine="12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3780" w:right="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right="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right="0" w:firstLine="12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2240" w:h="15840"/>
      <w:pgMar w:left="144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9"/>
        </w:tabs>
        <w:ind w:left="7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firstLine="1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firstLine="5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firstLine="54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" w:right="0" w:hanging="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" w:right="0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" w:right="0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9" w:right="0" w:firstLine="281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0" w:firstLine="540"/>
      <w:jc w:val="right"/>
      <w:outlineLvl w:val="8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firstLine="54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6:00Z</dcterms:created>
  <dc:creator>Vanja</dc:creator>
  <dc:description/>
  <dc:language>en-US</dc:language>
  <cp:lastModifiedBy>AMILO</cp:lastModifiedBy>
  <cp:lastPrinted>2010-05-05T18:03:00Z</cp:lastPrinted>
  <dcterms:modified xsi:type="dcterms:W3CDTF">2010-05-14T10:46:00Z</dcterms:modified>
  <cp:revision>2</cp:revision>
  <dc:subject/>
  <dc:title>“ELEKTROMETAL” AKCIONARSKO DRUSTVO</dc:title>
</cp:coreProperties>
</file>