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 , Komercijalna banka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O BITNOM DOGAĐAJU</w:t>
      </w:r>
    </w:p>
    <w:p>
      <w:pPr>
        <w:pStyle w:val="Heading1"/>
        <w:jc w:val="left"/>
        <w:rPr/>
      </w:pPr>
      <w:r>
        <w:rPr>
          <w:rFonts w:cs="Verdana" w:ascii="Verdana" w:hAnsi="Verdana"/>
          <w:sz w:val="22"/>
          <w:szCs w:val="22"/>
        </w:rPr>
        <w:t>ODRŽAVANJE GODIŠNJE SKUPŠTINE AKCIONA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6. i 7. Pravilnika o sadržini i načinu izveštavanja javnih društava i obaveštavanju o posedovanju akcija sa pravom glasa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>Godišnja skupština Trgovinskog i proizvodnog preduzeća ''Jugohemija'' a.d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će se održati dana 11.6.2010. godine sa početkom u 11:00 časova u sedištu Društva u Beogradu, Resavska 3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Dan utvrdjivanja akcionara je 31.5.2010.godin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kupštinu je predložen sledeći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DNEVNI RED: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Otvaranje godišnje Skupštine i izbor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predsednika Skupštin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zapisničar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overivača zapisnik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Komisije za glasanj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  Usvajanje zapisnika sa godišnje sednice Skupštine od  30.6.2009. godine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  Usvajanje finansijskih izveštaja ’’Jugohemije’’ a.d. za 2009. godinu 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mišljenjem revizora o izvršenoj reviziji računovodstvenih isprav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  Usvajanje  izveštaja Upravnog odbora o poslovanju u 2009. godini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  Razmatranje i usvajanje izveštaja Nadzornog odbora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  Izbor članova Uprav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  </w:t>
      </w:r>
      <w:r>
        <w:rPr>
          <w:rFonts w:cs="Verdana" w:ascii="Verdana" w:hAnsi="Verdana"/>
          <w:sz w:val="22"/>
          <w:szCs w:val="22"/>
        </w:rPr>
        <w:t>Izbor članova i predsednika Nadzor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  Izbor revizor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Materijali u vezi sa predloženim dnevnim redom, kao i opšta akta preduzeća, dostupni su na uvid akcionarima </w:t>
      </w:r>
      <w:r>
        <w:rPr>
          <w:rFonts w:cs="Verdana" w:ascii="Verdana" w:hAnsi="Verdana"/>
          <w:sz w:val="22"/>
          <w:szCs w:val="22"/>
        </w:rPr>
        <w:t xml:space="preserve">u periodu od 1.6. do </w:t>
      </w:r>
      <w:r>
        <w:rPr>
          <w:rFonts w:cs="Verdana" w:ascii="Verdana" w:hAnsi="Verdana"/>
          <w:sz w:val="22"/>
          <w:szCs w:val="22"/>
          <w:lang w:val="sl-SI"/>
        </w:rPr>
        <w:t xml:space="preserve">10.6.2010. godine </w:t>
      </w:r>
      <w:r>
        <w:rPr>
          <w:rFonts w:cs="Verdana" w:ascii="Verdana" w:hAnsi="Verdana"/>
          <w:sz w:val="22"/>
          <w:szCs w:val="22"/>
        </w:rPr>
        <w:t>u vremenu od 9:00 do 13:00 časova, u sedištu Društv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Generalni direktor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szCs w:val="22"/>
        </w:rPr>
      </w:pPr>
      <w:r>
        <w:rPr>
          <w:rFonts w:cs="Verdana" w:ascii="Verdana" w:hAnsi="Verdana"/>
          <w:sz w:val="22"/>
          <w:szCs w:val="22"/>
          <w:lang w:val="sl-SI"/>
        </w:rPr>
        <w:t>Smiljka Mileusnić Adžić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BodyTextChar">
    <w:name w:val="Body Text Char"/>
    <w:basedOn w:val="DefaultParagraphFont"/>
    <w:qFormat/>
    <w:rPr>
      <w:rFonts w:ascii="Tahoma" w:hAnsi="Tahoma" w:cs="Tahoma"/>
      <w:lang w:val="sl-SI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1:00Z</dcterms:created>
  <dc:creator>Mihailo Đorđević</dc:creator>
  <dc:description/>
  <cp:keywords/>
  <dc:language>en-US</dc:language>
  <cp:lastModifiedBy>mdjordjevic</cp:lastModifiedBy>
  <cp:lastPrinted>2010-05-12T09:11:00Z</cp:lastPrinted>
  <dcterms:modified xsi:type="dcterms:W3CDTF">2010-05-14T10:11:00Z</dcterms:modified>
  <cp:revision>2</cp:revision>
  <dc:subject/>
  <dc:title/>
</cp:coreProperties>
</file>