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VREDNA BANKA AD PANČEVO</w:t>
      </w:r>
    </w:p>
    <w:p>
      <w:pPr>
        <w:pStyle w:val="TextBody"/>
        <w:rPr/>
      </w:pPr>
      <w:r>
        <w:rPr/>
        <w:t>IZVRŠNI ODBOR</w:t>
      </w:r>
    </w:p>
    <w:p>
      <w:pPr>
        <w:pStyle w:val="TextBody"/>
        <w:rPr/>
      </w:pPr>
      <w:r>
        <w:rPr/>
        <w:t>IO – 60/2</w:t>
      </w:r>
    </w:p>
    <w:p>
      <w:pPr>
        <w:pStyle w:val="TextBody"/>
        <w:rPr/>
      </w:pPr>
      <w:r>
        <w:rPr/>
        <w:t>Pančevo, 07. 04. 2010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u čl. 64. Zakona o tržištu hartija od vrednosti i drugim finansijskim instrumentima («Sl. Glasnik RS» boj 47/06 i čl. 5. i 6. Pravilnika o sadržini i načinu izveštavanja javnih društava i obaveštavanju o posedovanju akcija sa pravom glasa («Sl. Glasnik RS» broj 100/06 i 116/06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A BANKA AD PANČEVO</w:t>
      </w:r>
    </w:p>
    <w:p>
      <w:pPr>
        <w:pStyle w:val="Heading3"/>
        <w:rPr/>
      </w:pPr>
      <w:r>
        <w:rPr/>
        <w:t>Pančevo, Trg Slobode 2-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je održa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XIII VANREDNA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E BANKE AD PANČE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LXIII  vanredna sednica Skupštine  akcionara  Privredne  banke a.d. Pančevo  održana  je 31. 03. 2010. godine u Pančevu ul. Trg Slobode 2-6, sa početkom  u 12,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voj sednici Skupštine akcionara Privredne banke a.d. Pančevo donete su sledeće odluk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Odluka o Izboru  predsednika Skupštine Privredne banke a.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nčev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II    Odluka o imenovanju zapisničara i dva overača Zapisnika 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omisije za glasanj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II     Odluka o usvajanju Zapisnika sa LXII vanredne sednic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kupštine akcionara Bank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V    Odluka o usvajanju akata poslovne politike Banke za 2010.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inu i to: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1. Osnove politike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2. Politike depozita i plasmana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3. Politike kamata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4. Politike naknada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/5. Plana kreditnog bilansa i finansijskog  rezultata Banke; </w:t>
      </w:r>
    </w:p>
    <w:p>
      <w:pPr>
        <w:pStyle w:val="Normal"/>
        <w:ind w:left="105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6. Plana investicija;</w:t>
      </w:r>
    </w:p>
    <w:p>
      <w:pPr>
        <w:pStyle w:val="Normal"/>
        <w:jc w:val="both"/>
        <w:rPr/>
      </w:pPr>
      <w:r>
        <w:rPr>
          <w:rFonts w:cs="Arial" w:ascii="Arial" w:hAnsi="Arial"/>
        </w:rPr>
        <w:t>Sve odluke su dostupne u prostorijama sedišta Privredne banke a.d. Pančevo, Trg Slobode 2-6, u Direkciji za upravljanje ljudskim resursima, pravne i opšte poslov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nad Pejčić</w:t>
      </w:r>
    </w:p>
    <w:p>
      <w:pPr>
        <w:pStyle w:val="Heading1"/>
        <w:rPr/>
      </w:pPr>
      <w:r>
        <w:rPr/>
        <w:t>ČLAN IZVRŠ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nežana Munić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PREDSEDNIK IZVRŠNOG ODB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0:00Z</dcterms:created>
  <dc:creator>Snezana.minoski</dc:creator>
  <dc:description/>
  <dc:language>en-US</dc:language>
  <cp:lastModifiedBy>Snezana.minoski</cp:lastModifiedBy>
  <cp:lastPrinted>2010-04-07T10:41:00Z</cp:lastPrinted>
  <dcterms:modified xsi:type="dcterms:W3CDTF">2010-05-10T13:05:00Z</dcterms:modified>
  <cp:revision>3</cp:revision>
  <dc:subject/>
  <dc:title>PRIVREDNA BANKA AD PANČEVO</dc:title>
</cp:coreProperties>
</file>