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ZLATIBOR-MERMER”AD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SKUPŠTINA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Broj:228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Datum:05.05.2010.godine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UŽIC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U skladu sa članom 64. Zakona o tržištu hartija od vrednosti i drugih finansijskih instumenata </w:t>
      </w:r>
    </w:p>
    <w:p>
      <w:pPr>
        <w:pStyle w:val="NormalWeb"/>
        <w:spacing w:before="0" w:after="0"/>
        <w:rPr/>
      </w:pPr>
      <w:r>
        <w:rPr/>
        <w:t xml:space="preserve">( “Sl.list RS “br.47/2006 ) i člana 7. Pravilnika o sadržini i načinu izveštavanja javnih društava </w:t>
      </w:r>
    </w:p>
    <w:p>
      <w:pPr>
        <w:pStyle w:val="NormalWeb"/>
        <w:spacing w:before="0" w:after="0"/>
        <w:rPr/>
      </w:pPr>
      <w:r>
        <w:rPr/>
        <w:t>( “ Službeni glasnik RS “ br. 100/2006 i 116/2006 ),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AKCIONARSKO DRUŠTVO “ZLATIBOR – MERMER” UŽICE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Šifra delatnosti: 26700, Matični broj:17123254 PIB: SR 101945632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Objavljuje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>IZVEŠTAJ O BITNOM DOGADJAJU O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color w:val="000000"/>
          <w:lang w:val="en-US"/>
        </w:rPr>
        <w:t xml:space="preserve">ODRŽANOJ SKUPŠTINI AKCIONARA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Redovna skupština akcionara “Zlatibor – Mermer”AD Užice održana je 29.04.2010. godine u 17,00 časova,u službenim prostorijama u Užicu ul.Pekarska bb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720" w:hanging="0"/>
        <w:rPr>
          <w:lang w:val="en-US"/>
        </w:rPr>
      </w:pPr>
      <w:r>
        <w:rPr>
          <w:color w:val="000000"/>
          <w:lang w:val="en-US"/>
        </w:rPr>
        <w:t>Na Skupštini su donete sledeće odluke: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izboru radnih tela Skupštine i utvrdjivanje kvorum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izboru Predsednika i zamenika predsednika Skupštine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Usvajanje dnevnog red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usvajanju Zapisnika sa prethodne sednice Skupštine društva “Zlatibor-Mermer”AD Užice održane 30.06.2009.godine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tehničkim ispravkama,izmenama i dopunama osnivačkog akt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 xml:space="preserve">Odluka o usvajanju Finansijskog izveštaja Društva za poslovnu 2009.godinu sa Izveštajem i mišljenjem Revizora. 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razrešenju i izboru članova Upravnog Odbor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izboru Predsednika i članova Nadzornog odbora.</w:t>
      </w:r>
    </w:p>
    <w:p>
      <w:pPr>
        <w:pStyle w:val="NormalWeb"/>
        <w:numPr>
          <w:ilvl w:val="0"/>
          <w:numId w:val="2"/>
        </w:numPr>
        <w:spacing w:before="0" w:after="0"/>
        <w:rPr>
          <w:lang w:val="en-US"/>
        </w:rPr>
      </w:pPr>
      <w:r>
        <w:rPr>
          <w:color w:val="000000"/>
          <w:lang w:val="en-US"/>
        </w:rPr>
        <w:t>Odluka o usvajanju informacije o uključenju i organizovanju trgovanja akcijama društva na Beogradskoj berzi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Ovaj izveštaj je sastavljen u skladu sa članom 64. Zakona o tržištu hartija od vrednosti i drugih finansijskih instrumenata ( “ SL.list RS “ br. 47/2006 i člana 7. Pravilnika o sadržini i načinu izveštavanja javnih društava ( “Sl. Glasnik RS “ br. 100/2006 )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lang w:val="en-US"/>
        </w:rPr>
        <w:t>Dostaviti:</w:t>
      </w:r>
    </w:p>
    <w:p>
      <w:pPr>
        <w:pStyle w:val="NormalWeb"/>
        <w:numPr>
          <w:ilvl w:val="0"/>
          <w:numId w:val="4"/>
        </w:numPr>
        <w:spacing w:before="0" w:after="0"/>
        <w:rPr>
          <w:lang w:val="en-US"/>
        </w:rPr>
      </w:pPr>
      <w:r>
        <w:rPr>
          <w:color w:val="000000"/>
          <w:lang w:val="en-US"/>
        </w:rPr>
        <w:t>Komisiji za hartije od vrednosti</w:t>
      </w:r>
    </w:p>
    <w:p>
      <w:pPr>
        <w:pStyle w:val="NormalWeb"/>
        <w:numPr>
          <w:ilvl w:val="0"/>
          <w:numId w:val="3"/>
        </w:numPr>
        <w:spacing w:before="0" w:after="0"/>
        <w:rPr>
          <w:lang w:val="en-US"/>
        </w:rPr>
      </w:pPr>
      <w:r>
        <w:rPr>
          <w:color w:val="000000"/>
          <w:lang w:val="en-US"/>
        </w:rPr>
        <w:t>Brokerskoj kući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color w:val="000000"/>
          <w:lang w:val="en-US"/>
        </w:rPr>
        <w:t>Dnevnom listu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redsednik Skupštine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Zlatibor -Mermer”AD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color w:val="000000"/>
          <w:lang w:val="en-US"/>
        </w:rPr>
        <w:t>__________________</w:t>
      </w:r>
    </w:p>
    <w:p>
      <w:pPr>
        <w:pStyle w:val="NormalWeb"/>
        <w:spacing w:before="0" w:after="0"/>
        <w:ind w:left="61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ladislav Ribać</w:t>
      </w:r>
    </w:p>
    <w:sectPr>
      <w:type w:val="nextPage"/>
      <w:pgSz w:w="11906" w:h="16838"/>
      <w:pgMar w:left="144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2:00Z</dcterms:created>
  <dc:creator>Korisnik</dc:creator>
  <dc:description/>
  <cp:keywords/>
  <dc:language>en-US</dc:language>
  <cp:lastModifiedBy>Korisnik</cp:lastModifiedBy>
  <dcterms:modified xsi:type="dcterms:W3CDTF">2010-05-13T11:09:00Z</dcterms:modified>
  <cp:revision>1</cp:revision>
  <dc:subject/>
  <dc:title>“ZLATIBOR-MERMER”AD</dc:title>
</cp:coreProperties>
</file>