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Na osnovu čl. 67. stava 2. i čl. 64. Zakona o tržištu hatija od vrednosti ( „Sl. glasnik RS“ br. 47/2006) i čl. 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CS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prava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RUŠTVA ZA KONTROLU KVALITETA I KVANTITETA ROB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UGOINSPEKT BEOGRAD AD Beogr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objavljuje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ZJAVU O ŠESTOMESEČNOM PLANU POSLOVANJ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sr-Latn-CS"/>
        </w:rPr>
        <w:t>ZA  PRVO POLUGODIŠTE 2010. GODIN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Poslovno ime:  Jugoinspekt Beograd Društvo za kontrolu kvaliteta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i kvantiteta robe a.d. Beograd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Sedište:             Beograd, Trg republike 3/I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Matični broj:   07018215,  PIB 100045292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Web site i e-mail adres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;   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en-US"/>
          </w:rPr>
          <w:t>office@jugoinspekt.com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roj i datum re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š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enja o upisu u registar privrednih subjekat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D 129772/2006 od 25.07.2006.godin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Delatnost (šifra i opis)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74300 – tehnička ispitivanja i analiz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Podaci o predsedniku i članovima Upravnog odbora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orislav Andrić, predsednik Upravnog odbora i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članovi: Dragoljub Raičević,  dr Mia Pilipović,  Nenad Spasović  i Aleksandar  Mihajlović.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Planom poslovanja za prvo polugodište 2010.godine predviđeno je ostvarenje prihoda u iznosu od  275.500.000,00 dinara.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Do dana objavljivanja ove izjave nastupile su sledeće okolnosti koje mogu biti od uticaja  na finansijski položaj, novčane tokove i realizaciju plana Društva, i to 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Presudom Vrhovnog suda Srbije U-5126/09 od 01.10.2009. godine uvažena je tužba Društva i poništeno rešenje Ministarstva ekonomije i regionalnog razvoja Republike Srbije broj 07-00-216/2009-04 od 14.05.2009. godine kojim je odbijena žalba Društva izjavljena na rešenje Agencije za privatizaciju broj: 14-2003-3 DS/05 od 20.03.2009. godine kojim je poništena odluka nadležnog organa Društva na osnovu koje je zaključen Ugovor o sufinansiranju i izgradnji Ov.br. 3030/05 od 29.08.2005. godine sa preduzećem Marko eksport d.o.o iz Paraćina i privrednim društvom „ALPINE“ D.O.O Beograd, i Društvo obavezano da preduzme sve pravne i faktičke radnje u cilju realizacije ovog rešenja u roku od 15 dana, te da Centru za normativu, zastupanje i saglasnosti Agencije dostavi dokaze o izvršenju te obaveze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Rešenjem 24 broj 119-8276/2009 od 17.12.2009. godine Vlada Republike Srbije imenovala je tri predstavnika društvenog kapitala u Skupštini Društva i pet predstavnika društvenog kapitala u Upravni odbor Društva. Ovlašćenja predsednika Skupštine vrši Aleksandar Kotarac, dipl.ing. rudarstva iz Beograda, a ovlašćenja predsednika Upravnog odbora Borislav Andrić, gradjevinski tehničar iz Sombora (rešenje je objavljeno u Službenom glasniku RS broj 107 od 23.12.2009. godine).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Zaključkom Agencije za privatizaciju Republike Srbije br. 10-1056/10-14/05 od 24.03.2010. godine prekinut je postupak privatizacije Društva dok postoje razlozi koji onemogućavaju prodaju kapitala, a najduže 180 dana od dana donošenja zaključka.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Upravni odbor Društva je, na svojoj VI vanrednoj sednici održanoj 31.03.2010. godine usvojio ostavku generalnog direktora Društva Mr Miroslava Jakovljevića, dipl.oec i razrešio ga dužnosti. Za v.d. generalnog direktora, Upravni odbor je, na istoj sednici, postavio dipl.ing.maš. Radoicu Filipovića, do tada direktora Sektora „Tehnokontrola“ u Društvu.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Rešenjem Agencije za privredne registre Republike Srbije BD 34665/2010 od 15.04.2010. godine registrovana je napred navedena promena lica ovlašćenog za zastupanje Društva.</w:t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Istim rešenjem Agencije za privredne registre izvršena je promena zabeležbi upisom rešenje Vlade Republike Srbije o imenovanju predstavnika društvenog kapitala u Skupštinu i Upravni odbor Društva, jer se nisu stekli zakonski uslovi za registraciju predsednika i članova Upravnog odbora Društva u registru privrednih društav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Društvo je sa Ministarstvom poljoprivrede, šumarstva i vodoprivrede – Generalni inspektorat Republike Srbije zaključilo Ugovor br. 404-02-54/41/2009-06 od 08.12.2009. godine (naš broj U-487 od 29.12.2009. god.) o poveravanju poslova vršenja usluga laboratorijskih ispitivanja u oblasti bezbednosti hrane i hrane za životinje sa rokom važnosti narednih pet godin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Rešenjem Ministarstva poljoprivrede, šumarstva i vodoprivrede Republike Srbije br. 320-00-05796/2009-08 od 17.02.2010. godine Društvo je dobilo ovlašćenje za vršenje usluga u oblasti organske proizvodnje tj. da izdaje sertifikate odnosno resertifikate za organske proizvode.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lang w:val="sr-Latn-CS"/>
        </w:rPr>
        <w:t>Medjunarodna federacije kontrolnih organizacija – IFIA uručila je Društvu godišnji sertifikat za 2010. godinu.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lang w:val="sr-Latn-C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Ova izjava objavljuje se u dnevnom listu koji se distribuira na celoj teritoriji Republike Srbije i istovremeno dostavlja , u skladu sa zakonom, Komisiji za hartije od vrednosti i Beogradskoj berzi.  Izjava je takođe dostupna zainteresovanim na web site-u Društva </w:t>
      </w:r>
      <w:hyperlink r:id="rId4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Beograd, 28.04.2010.                                                                                   JUGOINSPEKT BEOGRAD  AD</w:t>
      </w:r>
    </w:p>
    <w:p>
      <w:pPr>
        <w:pStyle w:val="Normal"/>
        <w:ind w:left="5040" w:firstLine="72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CS"/>
        </w:rPr>
        <w:t xml:space="preserve">Borislav Andrić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sr-Latn-C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2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e7215"/>
    <w:pPr>
      <w:keepNext w:val="true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3e7215"/>
    <w:pPr>
      <w:keepNext w:val="true"/>
      <w:jc w:val="center"/>
      <w:outlineLvl w:val="1"/>
    </w:pPr>
    <w:rPr>
      <w:b/>
      <w:bCs/>
      <w:sz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e7215"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semiHidden/>
    <w:qFormat/>
    <w:rsid w:val="003e7215"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InternetLink">
    <w:name w:val="Hyperlink"/>
    <w:basedOn w:val="DefaultParagraphFont"/>
    <w:semiHidden/>
    <w:unhideWhenUsed/>
    <w:rsid w:val="003e72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2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inspekt.co.yu/" TargetMode="External"/><Relationship Id="rId3" Type="http://schemas.openxmlformats.org/officeDocument/2006/relationships/hyperlink" Target="mailto:office@jugoinspekt.com" TargetMode="External"/><Relationship Id="rId4" Type="http://schemas.openxmlformats.org/officeDocument/2006/relationships/hyperlink" Target="http://www.jugoinspek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796</Words>
  <Characters>4543</Characters>
  <CharactersWithSpaces>5329</CharactersWithSpaces>
  <Paragraphs>10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5:00Z</dcterms:created>
  <dc:creator>Mila Trivic</dc:creator>
  <dc:description/>
  <dc:language>en-US</dc:language>
  <cp:lastModifiedBy>Mila Trivic</cp:lastModifiedBy>
  <cp:lastPrinted>2010-04-29T07:17:00Z</cp:lastPrinted>
  <dcterms:modified xsi:type="dcterms:W3CDTF">2010-04-29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