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JUGOINSPEKT BEOGRAD 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OGRAD, TRG REPUBLIKE 3/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276 stav 2. a u vezi člana 281. Stav 1. i 4. Zakona o privrednim društvima i člana 56 Statuta, Upravni odbor privrednog društva  JUGOINSPEKT BEOGRAD AD na svojoj VII vanrednoj  sednici odžanoj   11.05.2010. godine doneo 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 D  L  U  K  U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GODIŠNJE  SKUPŠTINE AKCIONARSKOG DRUŠTVA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za  18.06.2010. godine u 10 sati u prostorijama Društva u Beogradu u ulici Teodora Drajzera 11 sa sledećim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DNEVNIM  REDOM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1.  Imenovanje radnih tela Skupštine – zapisničara, dva overavača zapisnika, Komisije za glasanje i  izborn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Komisije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2.  Razrešenje članova Skupštine-predstavnika društvenog kapitala iz redova zaposlenih u Društvu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3.</w:t>
        <w:tab/>
        <w:t>Potvrđivanje izbora predsednika i članova Skupštine-predstavnika društvenog kapitala, imenovanih od strane Vlade Republike Srbije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4.  Usvajanje Izveštaja o finansijskom poslovanju Društva i povezanih društava u 2009. godini sa mišljenjem nadzornog odbora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5.   Usvajanje Izveštaja nezavisnog revizora o reviziji finansijskih izveštaja privrednog društva u 2009.godini 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6.   Donošenje odluke o raspodeli dobiti ostvarene po završnom računu za 2009. godini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7.   Razrešenje članova Upravnog odbora Društva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8.   Izbor Upravnog odbora Društva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9.</w:t>
      </w:r>
      <w:r>
        <w:rPr>
          <w:b/>
          <w:lang w:val="sr-Latn-CS"/>
        </w:rPr>
        <w:t xml:space="preserve">   </w:t>
      </w:r>
      <w:r>
        <w:rPr>
          <w:lang w:val="sr-Latn-CS"/>
        </w:rPr>
        <w:t>Predlog odluke o izboru nezavisnog revizora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10. Donošenje odluke o naknadama članovima Upravnog odbora Društva i predstavnicima društvenog kapitala u Skupštini.</w:t>
      </w:r>
    </w:p>
    <w:p>
      <w:pPr>
        <w:pStyle w:val="Normal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>Određuje se 11.05.2010. godine kao dan sa kojim se utvrđuje lista akcionara sa pravom učešća na Skupštini, prema izvodu iz Centralnog registra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Pravo učešća u radu i odlučivanju na sednici Skupštine imaju predstavnici društvenog kapitala i akcionari koji imaju najmanje 100 ( sto ) akcija sa pravom upravljanja, lično ili preko punomoćnika. Akcionari koji poseduju manje od 100 akcija pravo na upravljanje i odlučivanje ostvaruju ugovornim  udruživanjem i imenovanjem zajedničkog predstavnika da kao njihov punomoćnik učestvuje u radu Skupštine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Punomoćje, odnosno ugovor o udruživanju dostavlja se Društvu najkasnije 7 dana pre održavanja</w:t>
      </w:r>
      <w:r>
        <w:rPr>
          <w:szCs w:val="24"/>
        </w:rPr>
        <w:t xml:space="preserve"> </w:t>
      </w:r>
      <w:r>
        <w:rPr>
          <w:b/>
          <w:szCs w:val="24"/>
        </w:rPr>
        <w:t>Skupštine</w:t>
      </w:r>
      <w:r>
        <w:rPr>
          <w:szCs w:val="24"/>
        </w:rPr>
        <w:t>. Svaka akcija daje pravo na jedan glas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>Uvid u material za sednicu može se vršiti svakog radnog dana od 12-14 sati u prostorijama Sektora za pravne i opšte poslove privrednog društva u Beogradu, Trg republike 3/I, počev od  10.06.2010. godine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U Beogradu, 12 .05.2010.</w:t>
        <w:tab/>
        <w:tab/>
        <w:tab/>
        <w:tab/>
        <w:tab/>
        <w:t>Predsednik Upravnog odbora</w:t>
      </w:r>
    </w:p>
    <w:p>
      <w:pPr>
        <w:pStyle w:val="Normal"/>
        <w:spacing w:lineRule="auto" w:line="240"/>
        <w:ind w:left="284" w:hanging="284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Borislav Andrić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0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57</Words>
  <Characters>2040</Characters>
  <CharactersWithSpaces>2393</CharactersWithSpaces>
  <Paragraphs>4</Paragraphs>
  <Company>JUGOINSPEKT BEO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56:00Z</dcterms:created>
  <dc:creator>Mila Trivic</dc:creator>
  <dc:description/>
  <dc:language>en-US</dc:language>
  <cp:lastModifiedBy>Mila Trivic</cp:lastModifiedBy>
  <cp:lastPrinted>2010-05-12T09:55:00Z</cp:lastPrinted>
  <dcterms:modified xsi:type="dcterms:W3CDTF">2010-05-13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