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KADEMIJA ZA ESTETIKU I KOZMETIKU A.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ograd, Obrenovački drum 2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ZVEŠTAJ O BITNOM DOGAĐAJ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snovu Zakona o privrednim društvima, te Osnivačkog akta „AKADEMIJE  ZA ESTETIKU I KOZMETIKU“ AD Beograd, Obrenovački drum 25,  Upravni odb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A Z I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U SEDNICU SKUPŠT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KADEMIJE ZA ESTETIKU I KOZMETIKU“ AD Beogr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koja će se održati dana 19. juna 2010. godine, u sedištu „AKADEMIJE ZA ESTETIKU I KOZMETIKU“ AD, u ulici Obrenovački drum 25, u Beogradu, sa početkom u 11.00 časova, na kojoj će biti razmatran sledeći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 n e v n i   r e d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Izbor Predsedavajućeg Skupštin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Imenovanje zapisničara, dva člana koji overavaju Zapisnik i članova komisije za glasan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/>
      </w:pPr>
      <w:r>
        <w:rPr>
          <w:lang w:val="hr-HR"/>
        </w:rPr>
        <w:t>Razmatranje i usvajanje izveštaja direktora Društva o poslovanju u 2009. godi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pacing w:before="0" w:after="120"/>
        <w:ind w:left="284" w:hanging="284"/>
        <w:jc w:val="both"/>
        <w:rPr>
          <w:lang w:val="hr-HR"/>
        </w:rPr>
      </w:pPr>
      <w:r>
        <w:rPr/>
        <w:t xml:space="preserve">Razmatranje i usvajanje </w:t>
      </w:r>
      <w:r>
        <w:rPr>
          <w:lang w:val="hr-HR"/>
        </w:rPr>
        <w:t xml:space="preserve">godišnjeg finansijskog izveštaja za 2009. godinu i </w:t>
      </w:r>
      <w:r>
        <w:rPr/>
        <w:t xml:space="preserve">donošenje </w:t>
      </w:r>
      <w:r>
        <w:rPr>
          <w:lang w:val="hr-HR"/>
        </w:rPr>
        <w:t xml:space="preserve">Odluke o usvajanju godišnjih finansijskih izveštaja </w:t>
      </w:r>
      <w:r>
        <w:rPr>
          <w:rFonts w:cs="Tahoma" w:ascii="Tahoma" w:hAnsi="Tahoma"/>
          <w:color w:val="000000"/>
          <w:szCs w:val="26"/>
          <w:lang w:val="hr-HR"/>
        </w:rPr>
        <w:t xml:space="preserve"> </w:t>
      </w:r>
      <w:r>
        <w:rPr/>
        <w:t>„AKADEMIJE ZA ESTETIKU I KOZMETIKU “ AD Beogr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pacing w:before="0" w:after="120"/>
        <w:ind w:left="284" w:hanging="284"/>
        <w:jc w:val="both"/>
        <w:rPr>
          <w:lang w:val="hr-HR"/>
        </w:rPr>
      </w:pPr>
      <w:r>
        <w:rPr/>
        <w:t>Razmatranje Izveštaja ovlašćenog revizora o izvršenoj reviziji Godišnjeg finansijskog izveštaja za 2009. godinu i donošenje Odluke o usvajanju izveštaja o izvršenoj reviziji finansijskih izveštaja „AKADEMIJE ZA ESTETIKU I KOZMETIKU“ AD Beogr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pacing w:before="0" w:after="120"/>
        <w:ind w:left="284" w:hanging="284"/>
        <w:jc w:val="both"/>
        <w:rPr>
          <w:lang w:val="hr-HR"/>
        </w:rPr>
      </w:pPr>
      <w:r>
        <w:rPr>
          <w:lang w:val="hr-HR"/>
        </w:rPr>
        <w:t>Razmatranje predloga i usvajanje Odluke o imenovanju Revi</w:t>
      </w:r>
      <w:r>
        <w:rPr/>
        <w:t>zorske kuće AUDITOR</w:t>
      </w:r>
      <w:r>
        <w:rPr>
          <w:lang w:val="hr-HR"/>
        </w:rPr>
        <w:t>, za obavljanje revizije finansijskih izveštaja</w:t>
      </w:r>
      <w:r>
        <w:rPr>
          <w:rFonts w:cs="Tahoma" w:ascii="Tahoma" w:hAnsi="Tahoma"/>
          <w:color w:val="000000"/>
          <w:szCs w:val="26"/>
          <w:lang w:val="hr-HR"/>
        </w:rPr>
        <w:t xml:space="preserve"> </w:t>
      </w:r>
      <w:r>
        <w:rPr/>
        <w:t>„AKADEMIJE ZA ESTETIKU I KOZMETIKU “ AD Beograd</w:t>
      </w:r>
      <w:r>
        <w:rPr>
          <w:lang w:val="hr-HR"/>
        </w:rPr>
        <w:t xml:space="preserve"> za 2010. 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pacing w:before="0" w:after="120"/>
        <w:ind w:left="284" w:hanging="284"/>
        <w:jc w:val="both"/>
        <w:rPr>
          <w:lang w:val="hr-HR"/>
        </w:rPr>
      </w:pPr>
      <w:r>
        <w:rPr>
          <w:lang w:val="hr-HR"/>
        </w:rPr>
        <w:t xml:space="preserve">Verifikacija </w:t>
      </w:r>
      <w:r>
        <w:rPr/>
        <w:t>članova Upravnog odbor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azno</w:t>
      </w:r>
    </w:p>
    <w:p>
      <w:pPr>
        <w:pStyle w:val="Normal"/>
        <w:widowControl w:val="false"/>
        <w:autoSpaceDE w:val="false"/>
        <w:ind w:firstLine="570"/>
        <w:rPr>
          <w:rFonts w:ascii="Yu Times New Roman;Times New Roman" w:hAnsi="Yu Times New Roman;Times New Roman" w:cs="Yu Times New Roman;Times New Roman"/>
        </w:rPr>
      </w:pPr>
      <w:r>
        <w:rPr/>
        <w:t>Odluku o sazivanju Skupštine objaviti na način i u rokovima predviđenim Statutom.</w:t>
      </w:r>
    </w:p>
    <w:p>
      <w:pPr>
        <w:pStyle w:val="Normal"/>
        <w:widowControl w:val="false"/>
        <w:autoSpaceDE w:val="false"/>
        <w:ind w:firstLine="555"/>
        <w:rPr>
          <w:rFonts w:ascii="Yu Times New Roman;Times New Roman" w:hAnsi="Yu Times New Roman;Times New Roman" w:cs="Yu Times New Roman;Times New Roman"/>
        </w:rPr>
      </w:pPr>
      <w:r>
        <w:rPr>
          <w:rFonts w:cs="Yu Times New Roman;Times New Roman" w:ascii="Yu Times New Roman;Times New Roman" w:hAnsi="Yu Times New Roman;Times New Roman"/>
        </w:rPr>
      </w:r>
    </w:p>
    <w:p>
      <w:pPr>
        <w:pStyle w:val="Normal"/>
        <w:widowControl w:val="false"/>
        <w:autoSpaceDE w:val="false"/>
        <w:ind w:firstLine="555"/>
        <w:rPr/>
      </w:pPr>
      <w:r>
        <w:rPr/>
        <w:t>Na redovnoj godišnjoj Skupštini će pravo učešća i glasa imati akcionari sa liste akcionara koja će se utvrditi na dan 14.05.2010.godi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539"/>
        <w:gridCol w:w="3699"/>
      </w:tblGrid>
      <w:tr>
        <w:trPr/>
        <w:tc>
          <w:tcPr>
            <w:tcW w:w="30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Beogradu,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 xml:space="preserve">14. maja 2010. godine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Predsednik Upravnog odbora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a Stojanović, s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37:00Z</dcterms:created>
  <dc:creator>Spomenka</dc:creator>
  <dc:description/>
  <cp:keywords/>
  <dc:language>en-US</dc:language>
  <cp:lastModifiedBy>Spomenka</cp:lastModifiedBy>
  <cp:lastPrinted>2010-05-17T13:16:00Z</cp:lastPrinted>
  <dcterms:modified xsi:type="dcterms:W3CDTF">2010-05-18T10:29:00Z</dcterms:modified>
  <cp:revision>10</cp:revision>
  <dc:subject/>
  <dc:title>SRBIJATEKS A</dc:title>
</cp:coreProperties>
</file>