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,,KOPAONIK” AD BEOGRAD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ul. Dubrovačka 35, Beograd</w:t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>o b j a v lj u j e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>IZVEŠTAJ O BITNOM DOGADJAJ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SAZIVANJE REDOVNE SKUPŠTINE AKCIONA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,, KOPAONIK” AD BEOGRAD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Upravni odbor “KOPAONIK” AD BEOGRAD je na  sednici odr</w:t>
      </w:r>
      <w:r>
        <w:rPr>
          <w:rFonts w:cs="Arial" w:ascii="Arial" w:hAnsi="Arial"/>
          <w:sz w:val="26"/>
          <w:szCs w:val="26"/>
          <w:lang w:val="sr-Latn-CS"/>
        </w:rPr>
        <w:t>ž</w:t>
      </w:r>
      <w:r>
        <w:rPr>
          <w:rFonts w:cs="Arial" w:ascii="Arial" w:hAnsi="Arial"/>
          <w:sz w:val="26"/>
          <w:szCs w:val="26"/>
        </w:rPr>
        <w:t>anoj 13.05.2010. godine jednoglasno doneo Odluku  o sazivanju  Skupštine akcionara ,, KOPAONIK” AD Beograd, koja će se održati 17.06.2010. godine  u 13,00 časova u Beogradu ulica Dubrovačka broj 35, IV sprat  sa s l e d e ć i m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DNEVNIM  RED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6"/>
          <w:szCs w:val="26"/>
        </w:rPr>
        <w:t>Izbor Predsednika Skupšt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6"/>
          <w:szCs w:val="26"/>
        </w:rPr>
        <w:t>Informacija ovlasničkoj strukturi kapitala na dan akcion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6"/>
          <w:szCs w:val="26"/>
        </w:rPr>
        <w:t>Usvajanje zapisnika sa Skupštine akcionara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>održane dana 29.06.2009. 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vajanj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6"/>
          <w:szCs w:val="26"/>
        </w:rPr>
        <w:t>Finansijskog izveštaja za 2009. godin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6"/>
          <w:szCs w:val="26"/>
        </w:rPr>
        <w:t>Izveštaja nezavisnog revizor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6"/>
          <w:szCs w:val="26"/>
        </w:rPr>
        <w:t>Izveštaja Nadzornog odbora.</w:t>
      </w:r>
    </w:p>
    <w:p>
      <w:pPr>
        <w:pStyle w:val="Normal"/>
        <w:tabs>
          <w:tab w:val="clear" w:pos="720"/>
          <w:tab w:val="left" w:pos="1800" w:leader="none"/>
        </w:tabs>
        <w:ind w:left="2520" w:hanging="0"/>
        <w:rPr/>
      </w:pPr>
      <w:r>
        <w:rPr>
          <w:rFonts w:cs="Arial" w:ascii="Arial" w:hAnsi="Arial"/>
          <w:sz w:val="26"/>
          <w:szCs w:val="26"/>
        </w:rPr>
        <w:t>d)  Odluke o raspodeli dobiti Društva za 2009. 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6"/>
          <w:szCs w:val="26"/>
        </w:rPr>
        <w:t>Izbor revizora Društva za 2010. 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6"/>
          <w:szCs w:val="26"/>
        </w:rPr>
        <w:t>Razrešenje i izbor članova Upravnog odbora Društ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6"/>
          <w:szCs w:val="26"/>
        </w:rPr>
        <w:t>Razrešenje i izbor predsednika i članova  Nadzornog odb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6"/>
          <w:szCs w:val="26"/>
        </w:rPr>
        <w:t>Donošenje Odluke o otkupu sopstvenih akcija do 10%.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Dan utvrdjivanja liste akcionara sa pravom učešća na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Skupštini je 17.05.2010. g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Dan utvrdjivanja dividende je 31.12.2009. g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Pravo glasa na Skupštini ima akcionar, odnosno njegov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punomoćnik koji ima najmanje 4000 akcij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Obrazac punomoćja može se podići u Pravnoj službi od 9,00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4,00 časova do 11.06.2010. godine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Popunjena punomoćja za glasanje na  Skupštini vraćaju se u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Pravnu službu Društva do 12.06.2010. godine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Materijal pripremljen za Skupštinu daje se na uvid svakom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akcionaru u prostorijama Pravne službe Društva, Dubrovačka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broj 35, Beograd, svakim  radnim danom od 9,00  - 14,00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časova, počev od 24.05.2010. godine.</w:t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PREDSEDNIK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UPRAVNOG ODBORA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 Djordjije Nicović )</w:t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" w:hAnsi="YU Times New Roman" w:eastAsia="Times New Roman" w:cs="YU 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47:00Z</dcterms:created>
  <dc:creator>Julijana</dc:creator>
  <dc:description/>
  <cp:keywords/>
  <dc:language>en-US</dc:language>
  <cp:lastModifiedBy>Personal</cp:lastModifiedBy>
  <cp:lastPrinted>2010-05-14T11:54:00Z</cp:lastPrinted>
  <dcterms:modified xsi:type="dcterms:W3CDTF">2010-05-14T10:47:00Z</dcterms:modified>
  <cp:revision>2</cp:revision>
  <dc:subject/>
  <dc:title>Upravni odbor “KOPAONIK” AD BEOGRAD je na svojoj sednici odr`anoj</dc:title>
</cp:coreProperties>
</file>