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člana 65 Zakona o tržištu hartija od vrednosti i drugih finansijskih instrumenata i Odluke Upravnog odbora AD“Vino Župe“iz Aleksandrovca, br.3790/13 od 12.04.2010god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Upravni odbo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D“VINO ŽUPA“ iz  Aleksandrov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godišnju sednicu skupštine akcionara AD "Vino Župa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Godišnja sednica Skupštine akcionara A.D. "Vino Župa" iz Aleksandrovca zakazuje se za</w:t>
      </w:r>
    </w:p>
    <w:p>
      <w:pPr>
        <w:pStyle w:val="Normal"/>
        <w:rPr/>
      </w:pPr>
      <w:r>
        <w:rPr/>
        <w:t xml:space="preserve">    </w:t>
      </w:r>
      <w:r>
        <w:rPr/>
        <w:t>24.05.2010.god sa početkom u 11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</w:t>
      </w:r>
      <w:r>
        <w:rPr/>
        <w:t>Sednica će biti održana u restoranu za ishranu zaposlenih u sedištu društva, ul Kruševačka</w:t>
      </w:r>
    </w:p>
    <w:p>
      <w:pPr>
        <w:pStyle w:val="Normal"/>
        <w:rPr/>
      </w:pPr>
      <w:r>
        <w:rPr/>
        <w:t xml:space="preserve">    </w:t>
      </w:r>
      <w:r>
        <w:rPr/>
        <w:t>36, Aleksandr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 Za godišnju sednicu Skupštine akcionara predložen j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zbor predsednika Skupštine akcionara društva,</w:t>
      </w:r>
    </w:p>
    <w:p>
      <w:pPr>
        <w:pStyle w:val="Normal"/>
        <w:numPr>
          <w:ilvl w:val="0"/>
          <w:numId w:val="1"/>
        </w:numPr>
        <w:rPr/>
      </w:pPr>
      <w:r>
        <w:rPr/>
        <w:t>Pripremanje Skupštine akcionara,</w:t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 o imenovanju:</w:t>
      </w:r>
    </w:p>
    <w:p>
      <w:pPr>
        <w:pStyle w:val="Normal"/>
        <w:numPr>
          <w:ilvl w:val="0"/>
          <w:numId w:val="6"/>
        </w:numPr>
        <w:rPr/>
      </w:pPr>
      <w:r>
        <w:rPr/>
        <w:t>komisije za glasanje</w:t>
      </w:r>
    </w:p>
    <w:p>
      <w:pPr>
        <w:pStyle w:val="Normal"/>
        <w:numPr>
          <w:ilvl w:val="0"/>
          <w:numId w:val="2"/>
        </w:numPr>
        <w:rPr/>
      </w:pPr>
      <w:r>
        <w:rPr/>
        <w:t>dva overača zapisnika</w:t>
      </w:r>
    </w:p>
    <w:p>
      <w:pPr>
        <w:pStyle w:val="Normal"/>
        <w:numPr>
          <w:ilvl w:val="0"/>
          <w:numId w:val="2"/>
        </w:numPr>
        <w:rPr/>
      </w:pPr>
      <w:r>
        <w:rPr/>
        <w:t>zapisniča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o radu komisije za glasanje  u  delu koji se odnosi na utvrđivanje spiska prisutnih i zastupnika akcionara i njihovih  punomoćnika i verifikacija njihovog identiteta, kao predhodnog uslova za održavanje Skupštine akcionara ( kvorum 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Usvajanje zapisnika sa sednice Skupštine akcionara održane 19.06.2009.godine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 Usvajanje finansijskog izveštaja za 2009.godinu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  Usvajanje revizijskog izveštaja za 2009.godinu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  Usvajanje izveštaja Upravnog odbora o poslovanju za 2009.godinu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 Usvajanje izveštaja Nadzornog odbora za 2009.godinu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8. </w:t>
      </w:r>
      <w:r>
        <w:rPr/>
        <w:t xml:space="preserve">  Usvajanje predloga odluke  Upravnog odbora  o raspodeli dobiti – dividende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9.  </w:t>
      </w:r>
      <w:r>
        <w:rPr/>
        <w:t xml:space="preserve"> Razrešenje i izbor članova  Upravnog odbora,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Razrešenje i izbor članova  Nadzornog odbora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.</w:t>
      </w:r>
      <w:r>
        <w:rPr/>
        <w:t xml:space="preserve">   Izbor reviz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 Skupštinu čine svi akcionar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 xml:space="preserve"> Punomoćje se daje za svako zasedanje Skupštine u skladu sa Zakonom (pisani oblik, puno ime, podaci  o broju, vrsti i klasi posedovanih akcija i dr) odnosno za svako zasedanje Skupštine ponaosob (čl 287, tačka 2 ZPD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Pravo glasa u Skupštini akcionara može vršiti akcionar, odnosno njegov punomoćnik koji ima najmanje 3630 akcij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Pisana punomoćja se dostavljaju u sedište društva, radi utvrđivanja tačnog broja glasova akcionara koji će biti zastupljeni na Skupštini, lično ili putem pošte na adresu: Vino Župa</w:t>
      </w:r>
    </w:p>
    <w:p>
      <w:pPr>
        <w:pStyle w:val="Normal"/>
        <w:rPr/>
      </w:pPr>
      <w:r>
        <w:rPr/>
        <w:t>A.D. Aleksandrovac, ul Kruševačka 36, sa naznakom: Punomoćje za zastupanje na Skupštini zakazanoj za 24.05.2010.god . Rok za dostavljanje punomoćja je  20.05.2010.god. Osoba za kontakt:</w:t>
      </w:r>
    </w:p>
    <w:p>
      <w:pPr>
        <w:pStyle w:val="Normal"/>
        <w:rPr/>
      </w:pPr>
      <w:r>
        <w:rPr/>
        <w:t xml:space="preserve">Radojičić slavoljub, sekretar društva (za pravna i tehnička pitanja), ul Kruševačka 36, </w:t>
      </w:r>
    </w:p>
    <w:p>
      <w:pPr>
        <w:pStyle w:val="Normal"/>
        <w:rPr/>
      </w:pPr>
      <w:r>
        <w:rPr/>
        <w:t>37230 Aleksandrova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VIII </w:t>
      </w:r>
      <w:r>
        <w:rPr/>
        <w:t xml:space="preserve"> Odlukom Upravnog odbora od 12.04.2010.god. kao dan utvrđivanja liste akcionara određen je datum,12.04.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 </w:t>
      </w:r>
      <w:r>
        <w:rPr/>
        <w:t xml:space="preserve"> Društvo obezbeđuje pisani materijal za skupštinu i dostupan je na uvid svakom akcionaru u sedištu društva svakog radnog dana od 12-15 sati počev od 10.05.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jubomir Đu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0:00Z</dcterms:created>
  <dc:creator>Pravnik</dc:creator>
  <dc:description/>
  <cp:keywords/>
  <dc:language>en-US</dc:language>
  <cp:lastModifiedBy>Pravnik</cp:lastModifiedBy>
  <cp:lastPrinted>2010-04-15T09:29:00Z</cp:lastPrinted>
  <dcterms:modified xsi:type="dcterms:W3CDTF">2010-04-15T08:56:00Z</dcterms:modified>
  <cp:revision>3</cp:revision>
  <dc:subject/>
  <dc:title>Na osnovu člana 65 Zakona o tržištu hartija od vrednosti i drugih finansijskih instrumenata i Odluke Upravnog odbora AD“Vino Župe“iz Aleksandrovca, br</dc:title>
</cp:coreProperties>
</file>