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Na osnovu odredaba člana 5. Pravilnika o sadržini i načinu izveštavanja javnih društava i obaveštavanja o posedovanju akcija sa pravom glasa (“Službeni glasnik RS”, br. 100/2006 i 116/2006), Uprava akcionarskog društva GP Kompanija “Štamparija Borba” a.d. iz Beograda, objavljuje sledeću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zxx" w:eastAsia="zxx" w:bidi="zxx"/>
        </w:rPr>
        <w:t>I Z J A V U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zxx" w:eastAsia="zxx" w:bidi="zxx"/>
        </w:rPr>
        <w:t>O ŠESTOMESEČNOM PLANU POSLOVANJA AKCIONARSKOG DRUŠTVA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zxx" w:eastAsia="zxx" w:bidi="zxx"/>
        </w:rPr>
        <w:t>ZA PRVO POLUGODIŠTE 2010. GODINE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</w:p>
    <w:p>
      <w:pPr>
        <w:pStyle w:val="TextBody"/>
        <w:ind w:left="720" w:right="0" w:hanging="36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000000"/>
          <w:sz w:val="24"/>
          <w:szCs w:val="24"/>
          <w:lang w:val="zxx" w:eastAsia="zxx" w:bidi="zxx"/>
        </w:rPr>
        <w:t xml:space="preserve">     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lovno ime, sedište i adresa, matični broj i PIB: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Grafičko preduzeće Kompanija “Štamparija Borba” a.d.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Beograd, Kosovska br. 26;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matični broj: 07040849;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PIB: 100119964;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2) Web site i e-mail adresa:</w:t>
      </w:r>
    </w:p>
    <w:p>
      <w:pPr>
        <w:pStyle w:val="TextBody"/>
        <w:rPr>
          <w:rStyle w:val="InternetLink"/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color w:val="000000"/>
        </w:rPr>
        <w:t>           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zxx" w:eastAsia="zxx" w:bidi="zxx"/>
          </w:rPr>
          <w:t xml:space="preserve">    </w:t>
        </w:r>
      </w:hyperlink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zxx" w:eastAsia="zxx" w:bidi="zxx"/>
          </w:rPr>
          <w:t>www.stamparija.ad.co.rs</w:t>
        </w:r>
      </w:hyperlink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zxx" w:eastAsia="zxx" w:bidi="zxx"/>
          </w:rPr>
          <w:t>direktor@stamparija.ad.co.rs</w:t>
        </w:r>
      </w:hyperlink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3) Broj i datum rešenja o upisu u registar privrednih subjekata: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BD  38419/2005 od 27.06.2005.;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4) Delatnost (šifra i opis):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22210 – Štampanje novina;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5) Podaci o predsedniku i članovima Upravnog odbora: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Manojlo Vukotić, predsednik Upravnog odbora;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Stojanka Vučković, Ljubomir Sokolović, Vojimir Jovšić, Zorica Mitić i Petar Drača, članovi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Upravnog odbora;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6)  Planom poslovanja za prvo polugodište 2010. godine predviđen je ukupan prihod 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od   345.262.931 dinara. Od toga predviđeni prihod od prodaje proizvoda i usluga iznosi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337.438.918 dinara i predviđeni ostali prihodi od 7.824.013 dinara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Primerak ove izjave akcionarsko društvo objavljuje u dnevnom listu koji se distribuira na celoj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teritoriji Republike i istovremeno dostavlja Komisiji za hartije od vrednosti, organizovanom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tržištu, na koje su uključene akcije društva.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GPK "Štamparija Borba" a.d.</w:t>
      </w:r>
    </w:p>
    <w:p>
      <w:pPr>
        <w:pStyle w:val="TextBody"/>
        <w:rPr/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/>
        <w:t>Predsednik Upravnog odbora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Manojlo Vukotić s.r.</w:t>
      </w:r>
    </w:p>
    <w:p>
      <w:pPr>
        <w:pStyle w:val="HorizontalLin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stamparija.ad.co.yu" TargetMode="External"/><Relationship Id="rId3" Type="http://schemas.openxmlformats.org/officeDocument/2006/relationships/hyperlink" Target="http://www.stamparija.ad.co.rs/" TargetMode="External"/><Relationship Id="rId4" Type="http://schemas.openxmlformats.org/officeDocument/2006/relationships/hyperlink" Target="mailto:direktor@stamparija.ad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6:07Z</dcterms:created>
  <dc:creator/>
  <dc:description/>
  <dc:language>en-US</dc:language>
  <cp:lastModifiedBy/>
  <cp:lastPrinted>2113-01-01T00:00:00Z</cp:lastPrinted>
  <dcterms:modified xsi:type="dcterms:W3CDTF">2008-05-14T07:01:20Z</dcterms:modified>
  <cp:revision>13</cp:revision>
  <dc:subject/>
  <dc:title/>
</cp:coreProperties>
</file>