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6381115" cy="1938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1938600"/>
                          <a:chOff x="0" y="0"/>
                          <a:chExt cx="6381000" cy="193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920" y="0"/>
                            <a:ext cx="159840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5800" y="109080"/>
                            <a:ext cx="275652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6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n-US" w:eastAsia="zxx" w:bidi="zxx"/>
                                </w:rPr>
                                <w:t>FABRIKA METALNIH PROIZVO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48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n-US" w:eastAsia="zxx" w:bidi="zxx"/>
                                </w:rPr>
                                <w:t>Be-Be  A.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32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n-US" w:eastAsia="zxx" w:bidi="zxx"/>
                                </w:rPr>
                                <w:t>BAJINA BAŠTA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5600"/>
                            <a:ext cx="636444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n-US" w:eastAsia="zxx" w:bidi="zxx"/>
                                </w:rPr>
                                <w:t xml:space="preserve">Ul. 12. septembra br. 30, Tel: 031/865-549, Tel/Fax: 031/862-868, Tek.račun: 160-64007-1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000000"/>
                                  <w:lang w:val="en-US" w:eastAsia="zxx" w:bidi="zxx"/>
                                </w:rPr>
                                <w:t>Komercijala: 031/865-549,Direktor: 031/862-868,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0047FF"/>
                                  <w:lang w:val="en-US" w:eastAsia="zxx" w:bidi="zxx"/>
                                </w:rPr>
                                <w:t>www.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000000"/>
                                  <w:lang w:val="en-US" w:eastAsia="zxx" w:bidi="zxx"/>
                                </w:rPr>
                                <w:t>fmpbebe.co.rs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n-US" w:eastAsia="zxx" w:bidi="zxx"/>
                                </w:rPr>
                                <w:t>,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0047FF"/>
                                  <w:lang w:val="en-US" w:eastAsia="zxx" w:bidi="zxx"/>
                                </w:rPr>
                                <w:t>e-mail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n-US" w:eastAsia="zxx" w:bidi="zxx"/>
                                </w:rPr>
                                <w:t>: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000000"/>
                                  <w:lang w:val="en-US" w:eastAsia="zxx" w:bidi="zxx"/>
                                </w:rPr>
                                <w:t>fmpbebe@nadlanu.com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1053360"/>
                            <a:ext cx="61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492200"/>
                            <a:ext cx="61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40" y="1537200"/>
                            <a:ext cx="56336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auto"/>
                                  <w:lang w:val="en-US" w:eastAsia="zxx" w:bidi="zxx"/>
                                </w:rPr>
                                <w:t xml:space="preserve">Matični broj: 07254261  Šifra delatnosti: 28620  PDV broj: 132228850  PIB: 101001289  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7880" y="729000"/>
                            <a:ext cx="156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2"/>
                                  <w:bCs w:val="false"/>
                                  <w:iCs w:val="false"/>
                                  <w:em w:val="none"/>
                                  <w:rFonts w:ascii="Estrangelo Edessa" w:hAnsi="Estrangelo Edessa" w:eastAsia="Lucida Sans Unicode" w:cs="Tahoma"/>
                                  <w:color w:val="FF0000"/>
                                  <w:lang w:val="en-US" w:eastAsia="zxx" w:bidi="zxx"/>
                                </w:rPr>
                                <w:t>ZNAK KVALIT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18"/>
                                  <w:bCs w:val="false"/>
                                  <w:iCs w:val="false"/>
                                  <w:em w:val="none"/>
                                  <w:rFonts w:ascii="Estrangelo Edessa" w:hAnsi="Estrangelo Edessa" w:eastAsia="Lucida Sans Unicode" w:cs="Tahoma"/>
                                  <w:color w:val="000000"/>
                                  <w:lang w:val="en-US" w:eastAsia="zxx" w:bidi="zxx"/>
                                </w:rPr>
                                <w:t>ELEKTROPRIVREDE SRBIJ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15000"/>
                          </a:blip>
                          <a:stretch/>
                        </pic:blipFill>
                        <pic:spPr>
                          <a:xfrm>
                            <a:off x="5149800" y="176400"/>
                            <a:ext cx="114444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4600" y="362520"/>
                            <a:ext cx="5695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/>
                                  <w:kern w:val="2"/>
                                  <w:szCs w:val="26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2300DC"/>
                                  <w:lang w:val="en-US" w:eastAsia="zxx" w:bidi="zxx"/>
                                </w:rPr>
                                <w:t>EP</w:t>
                              </w:r>
                              <w:r>
                                <w:rPr>
                                  <w:sz w:val="2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/>
                                  <w:kern w:val="2"/>
                                  <w:szCs w:val="26"/>
                                  <w:bCs/>
                                  <w:iCs w:val="false"/>
                                  <w:em w:val="none"/>
                                  <w:rFonts w:ascii="Arial" w:hAnsi="Arial" w:eastAsia="Lucida Sans Unicode" w:cs="Tahoma"/>
                                  <w:color w:val="FF0000"/>
                                  <w:lang w:val="en-US" w:eastAsia="zxx" w:bidi="zxx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.05pt;width:502.45pt;height:152.65pt" coordorigin="-36,1" coordsize="10049,3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;top:1;width:2516;height:16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8;top:173;width:4340;height:1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6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n-US" w:eastAsia="zxx" w:bidi="zxx"/>
                          </w:rPr>
                          <w:t>FABRIKA METALNIH PROIZVO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48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n-US" w:eastAsia="zxx" w:bidi="zxx"/>
                          </w:rPr>
                          <w:t>Be-Be  A.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32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n-US" w:eastAsia="zxx" w:bidi="zxx"/>
                          </w:rPr>
                          <w:t>BAJINA BAŠ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1679;width:10022;height:7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n-US" w:eastAsia="zxx" w:bidi="zxx"/>
                          </w:rPr>
                          <w:t xml:space="preserve">Ul. 12. septembra br. 30, Tel: 031/865-549, Tel/Fax: 031/862-868, Tek.račun: 160-64007-18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000000"/>
                            <w:lang w:val="en-US" w:eastAsia="zxx" w:bidi="zxx"/>
                          </w:rPr>
                          <w:t>Komercijala: 031/865-549,Direktor: 031/862-868,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0047FF"/>
                            <w:lang w:val="en-US" w:eastAsia="zxx" w:bidi="zxx"/>
                          </w:rPr>
                          <w:t>www.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000000"/>
                            <w:lang w:val="en-US" w:eastAsia="zxx" w:bidi="zxx"/>
                          </w:rPr>
                          <w:t>fmpbebe.co.rs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n-US" w:eastAsia="zxx" w:bidi="zxx"/>
                          </w:rPr>
                          <w:t>,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0047FF"/>
                            <w:lang w:val="en-US" w:eastAsia="zxx" w:bidi="zxx"/>
                          </w:rPr>
                          <w:t>e-mail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n-US" w:eastAsia="zxx" w:bidi="zxx"/>
                          </w:rPr>
                          <w:t>:</w:t>
                        </w: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000000"/>
                            <w:lang w:val="en-US" w:eastAsia="zxx" w:bidi="zxx"/>
                          </w:rPr>
                          <w:t>fmpbebe@nadlanu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,1660" to="9821,16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05,2351" to="9821,235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675;top:2422;width:8871;height:6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Arial" w:hAnsi="Arial" w:eastAsia="Lucida Sans Unicode" w:cs="Tahoma"/>
                            <w:color w:val="auto"/>
                            <w:lang w:val="en-US" w:eastAsia="zxx" w:bidi="zxx"/>
                          </w:rPr>
                          <w:t xml:space="preserve">Matični broj: 07254261  Šifra delatnosti: 28620  PDV broj: 132228850  PIB: 101001289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1;top:1149;width:2461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2"/>
                            <w:bCs w:val="false"/>
                            <w:iCs w:val="false"/>
                            <w:em w:val="none"/>
                            <w:rFonts w:ascii="Estrangelo Edessa" w:hAnsi="Estrangelo Edessa" w:eastAsia="Lucida Sans Unicode" w:cs="Tahoma"/>
                            <w:color w:val="FF0000"/>
                            <w:lang w:val="en-US" w:eastAsia="zxx" w:bidi="zxx"/>
                          </w:rPr>
                          <w:t>ZNAK KVALITE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18"/>
                            <w:bCs w:val="false"/>
                            <w:iCs w:val="false"/>
                            <w:em w:val="none"/>
                            <w:rFonts w:ascii="Estrangelo Edessa" w:hAnsi="Estrangelo Edessa" w:eastAsia="Lucida Sans Unicode" w:cs="Tahoma"/>
                            <w:color w:val="000000"/>
                            <w:lang w:val="en-US" w:eastAsia="zxx" w:bidi="zxx"/>
                          </w:rPr>
                          <w:t>ELEKTROPRIVREDE SRBI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4;top:279;width:1801;height:8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743;top:572;width:896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/>
                            <w:kern w:val="2"/>
                            <w:szCs w:val="26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2300DC"/>
                            <w:lang w:val="en-US" w:eastAsia="zxx" w:bidi="zxx"/>
                          </w:rPr>
                          <w:t>EP</w:t>
                        </w:r>
                        <w:r>
                          <w:rPr>
                            <w:sz w:val="2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/>
                            <w:kern w:val="2"/>
                            <w:szCs w:val="26"/>
                            <w:bCs/>
                            <w:iCs w:val="false"/>
                            <w:em w:val="none"/>
                            <w:rFonts w:ascii="Arial" w:hAnsi="Arial" w:eastAsia="Lucida Sans Unicode" w:cs="Tahoma"/>
                            <w:color w:val="FF0000"/>
                            <w:lang w:val="en-US" w:eastAsia="zxx" w:bidi="zxx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Plan poslovanja I-VI 2010. godine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Fabrika metalnih proizvoda “Be-Be” A.D. Bajina Bašta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Na osnovu članova 63. i 64. Zakona o tržištu hartija od vrednosti i drugih finansijskih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instrumenata (Sl. Glasnik RS, br. 47/2006) i člana 5. Pravilnika o sadržini i načinu izveštavanja javnih društava i obaveštavanju o posedovanju akcija sa  pravom glasa (Sl. Glasnik RS, br. 100/2006),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Fabrika metalnih proizvoda ''Be-Be'' A.D. Bajina Bašta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  <w:tab/>
        <w:tab/>
        <w:tab/>
        <w:tab/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objavljuje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  <w:tab/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  <w:tab/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I  Z  J  A  V  U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O ŠESTOMESEČNOM PLANU POSLOVANJA ZA PRVO POLUGODIŠTE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>2010. GODINE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1)  Poslovno ime, sedište i adresa, matični broj i PIB: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Fabrika metalnih proizvoda ''Be-Be'' AD Bajina Bašta, 12. Septembar br. 30. matični broj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07254261; PIB: 101001289;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2)  E-mail adresa: fmpbebe@nadlanu.com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3)  Broj i datum rešenja o upisu u registar privrednih subjekata: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BD 15084/2005 od 05.05. 2005.godine;         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4)  Delatnost (šifra i opis):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28620 – proizvodnja alata;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5)  Podaci o predsedniku i članovima Upravnog odbora: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Milena Marković, predsednik Upravnog odbora; Dragan Stanković, Ilija Radivojević,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Radojko Jovanović, Milovan Nikolić, članovi Upravnog odbora;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6)  Planom poslovanja Fabrike metalnih proizvoda ''Be-Be'' AD za prvo polugodište 2010.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godine predvidjen je prihod od 7.000.000,00 dinara, od toga planirani prihod iz poslovanja u zemlji iznosi 5.000.000,00 dinara, a planirani prihod iz poslovanja u inostranstvu 2.000.000,00 dinara.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Do datuma objavljivanja ove izjave Društvo nije imalo bitnih materijalnih događaja koji bi 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imali uticaj na poslovanje.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Primerak ove Izjave se objavljuje u dnevnom listu koji se distribuira na celoj teritiroji 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Republike Srbije i istovremeno dostavlja Komisiji za hartije od vrednosti, organizovanom tržištu na koje su uključene akcije Društva.</w:t>
      </w:r>
    </w:p>
    <w:p>
      <w:pPr>
        <w:pStyle w:val="Normal"/>
        <w:autoSpaceDE w:val="false"/>
        <w:spacing w:lineRule="atLeast" w:line="200" w:before="0" w:after="0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U Bajinoj Bašti, 12.05.2010. godine</w:t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  <w:tab/>
        <w:tab/>
        <w:tab/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 Predsednik Upravnog odbora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  <w:tab/>
        <w:tab/>
        <w:tab/>
        <w:tab/>
        <w:tab/>
        <w:tab/>
        <w:tab/>
        <w:tab/>
      </w: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Milena Marković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r>
    </w:p>
    <w:p>
      <w:pPr>
        <w:pStyle w:val="Normal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36"/>
          <w:szCs w:val="36"/>
          <w:u w:val="none"/>
          <w:em w:val="none"/>
        </w:rPr>
      </w:r>
    </w:p>
    <w:sectPr>
      <w:type w:val="nextPage"/>
      <w:pgSz w:w="12240" w:h="15840"/>
      <w:pgMar w:left="1138" w:right="1138" w:gutter="0" w:header="0" w:top="706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en-US" w:eastAsia="zxx" w:bidi="zxx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US" w:eastAsia="zxx" w:bidi="zxx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xx" w:bidi="zxx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xx" w:bidi="zxx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en-US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en-US" w:eastAsia="zxx" w:bidi="zxx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en-US" w:eastAsia="zxx" w:bidi="zxx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3"/>
      <w:szCs w:val="63"/>
      <w:u w:val="none"/>
      <w:em w:val="none"/>
      <w:lang w:val="en-US" w:eastAsia="zxx" w:bidi="zxx"/>
    </w:rPr>
  </w:style>
  <w:style w:type="paragraph" w:styleId="Outline2">
    <w:name w:val="Outline 2"/>
    <w:basedOn w:val="Outline1"/>
    <w:qFormat/>
    <w:pPr>
      <w:spacing w:before="0" w:after="227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0" w:after="170"/>
    </w:pPr>
    <w:rPr>
      <w:sz w:val="48"/>
      <w:szCs w:val="48"/>
    </w:rPr>
  </w:style>
  <w:style w:type="paragraph" w:styleId="Outline4">
    <w:name w:val="Outline 4"/>
    <w:basedOn w:val="Outline3"/>
    <w:qFormat/>
    <w:pPr>
      <w:spacing w:before="0" w:after="113"/>
    </w:pPr>
    <w:rPr>
      <w:sz w:val="40"/>
      <w:szCs w:val="40"/>
    </w:rPr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9:52Z</dcterms:created>
  <dc:creator/>
  <dc:description/>
  <dc:language>en-US</dc:language>
  <cp:lastModifiedBy/>
  <cp:lastPrinted>2010-05-12T08:04:00Z</cp:lastPrinted>
  <cp:revision>0</cp:revision>
  <dc:subject/>
  <dc:title/>
</cp:coreProperties>
</file>