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object w:dxaOrig="2409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pt;width:106.45pt;height:100.3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51460532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  <w:object w:dxaOrig="6252" w:dyaOrig="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75pt;margin-top:4.05pt;width:394.2pt;height:55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996600454" r:id="rId4"/>
        </w:object>
      </w:r>
    </w:p>
    <w:tbl>
      <w:tblPr>
        <w:tblW w:w="100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3"/>
      </w:tblGrid>
      <w:tr>
        <w:trPr>
          <w:tblHeader w:val="true"/>
          <w:cantSplit w:val="true"/>
        </w:trPr>
        <w:tc>
          <w:tcPr>
            <w:tcW w:w="10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Cara Lazara br.109,           telefoni:  (035)8871-508, 8871-339,            telefaks: 8871-044,               e-mail:  vpcuprija@ptt.rs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40" w:leader="none"/>
              </w:tabs>
              <w:snapToGrid w:val="false"/>
              <w:ind w:left="0" w:right="-89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M. br. 07166591,           Tekući račun: 115-9062-38 KBC Banka ,          PIB 101369470,          Otvoreno akcionarsko dru</w:t>
            </w:r>
            <w:r>
              <w:rPr>
                <w:rFonts w:cs="Bookman Bold YU" w:ascii="Bookman Bold YU" w:hAnsi="Bookman Bold YU"/>
                <w:b w:val="false"/>
                <w:sz w:val="18"/>
                <w:szCs w:val="18"/>
                <w:u w:val="none"/>
              </w:rPr>
              <w:t>š</w:t>
            </w:r>
            <w:r>
              <w:rPr>
                <w:b/>
                <w:sz w:val="18"/>
                <w:szCs w:val="18"/>
                <w:u w:val="none"/>
              </w:rPr>
              <w:t>tvo</w:t>
            </w:r>
          </w:p>
        </w:tc>
      </w:tr>
    </w:tbl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>Broj: 03 -  1332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>Datum: 10.05.2010.god.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</w:t>
      </w:r>
      <w:r>
        <w:rPr>
          <w:rFonts w:cs="Bookman Bold YU" w:ascii="Bookman Bold YU" w:hAnsi="Bookman Bold YU"/>
          <w:sz w:val="24"/>
        </w:rPr>
        <w:t>Ć U P R I J A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Na osnovu odredaba čl.5. Pravilnika o sadržini i načinu izveštavanja javnih društava i obaveštavanju o posedovanju akcija sa pravom glasa (Službeni glasnik RS''br.100/2006 i 116/2006), Uprava Vodoprivrednog preduzeća ''Ćuprija'' A.D. Ćuprija,</w:t>
      </w:r>
    </w:p>
    <w:p>
      <w:pPr>
        <w:pStyle w:val="Normal"/>
        <w:jc w:val="both"/>
        <w:rPr/>
      </w:pPr>
      <w:r>
        <w:rPr>
          <w:rFonts w:eastAsia="Bookman Bold YU" w:cs="Bookman Bold YU" w:ascii="Bookman Bold YU" w:hAnsi="Bookman Bold YU"/>
          <w:sz w:val="24"/>
        </w:rPr>
        <w:t xml:space="preserve">                               </w:t>
      </w:r>
      <w:r>
        <w:rPr>
          <w:rFonts w:cs="Bookman Bold YU" w:ascii="Bookman Bold YU" w:hAnsi="Bookman Bold YU"/>
          <w:sz w:val="24"/>
        </w:rPr>
        <w:tab/>
        <w:tab/>
        <w:tab/>
        <w:t>o b j a v lj u j e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 xml:space="preserve">IZJAVU O ŠESTOMESEČNOM PLANU POSLOVANJA AKCIONARSKOG </w:t>
        <w:tab/>
        <w:tab/>
        <w:t xml:space="preserve">                       DRUŠTVA ZA PRVO POLUGODIŠTE 2010.GOD.</w:t>
      </w:r>
    </w:p>
    <w:p>
      <w:pPr>
        <w:pStyle w:val="Normal"/>
        <w:jc w:val="both"/>
        <w:rPr>
          <w:rFonts w:ascii="Bookman Bold YU" w:hAnsi="Bookman Bold YU" w:cs="Bookman Bold YU"/>
          <w:sz w:val="12"/>
        </w:rPr>
      </w:pPr>
      <w:r>
        <w:rPr>
          <w:rFonts w:cs="Bookman Bold YU" w:ascii="Bookman Bold YU" w:hAnsi="Bookman Bold YU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slovno ime: Vodoprivredno preduzeće ''Ćuprija'' A.D. Ćuprija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Sedište i adresa: Ćuprija, Cara Lazara br.109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Matični broj: 07166591, PIB: 1013694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83" w:right="0" w:hanging="283"/>
        <w:jc w:val="both"/>
        <w:rPr/>
      </w:pPr>
      <w:r>
        <w:rPr>
          <w:rFonts w:cs="Bookman Bold YU" w:ascii="Bookman Bold YU" w:hAnsi="Bookman Bold YU"/>
          <w:sz w:val="24"/>
        </w:rPr>
        <w:t>WEB site i E-mail adresa: www.</w:t>
      </w:r>
      <w:r>
        <w:rPr>
          <w:rFonts w:cs="Bookman Bold YU" w:ascii="Bookman Bold YU" w:hAnsi="Bookman Bold YU"/>
          <w:b w:val="false"/>
          <w:sz w:val="24"/>
        </w:rPr>
        <w:t>vpcuprija.co.yu   i   vpcuprija</w:t>
      </w:r>
      <w:r>
        <w:rPr>
          <w:b/>
          <w:sz w:val="24"/>
        </w:rPr>
        <w:t>@</w:t>
      </w:r>
      <w:r>
        <w:rPr>
          <w:rFonts w:cs="Bookman Bold YU" w:ascii="Bookman Bold YU" w:hAnsi="Bookman Bold YU"/>
          <w:b w:val="false"/>
          <w:sz w:val="24"/>
        </w:rPr>
        <w:t>ptt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roj i datum rešenja o upisu u registar privrednih subjekata: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D.7910/2005 od 21.04.2005.g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elatnost (Šifra i opis): 03030, Zaštita od štetnog dejstva vo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daci o predsedniku i članovima Upravnog odbora: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Šmigić Vukojica, predsednik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Culum Borislav, član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ragumilo Miodrag, član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Ilić Rade, član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Ćirić Žarko, član upravnog odb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lanom poslovanja za prvo polugodište 2010.god. predviđen je prihod od prodaje proizvoda i usluga u iznosu od 300.000.000,00 i bruto dobitak u iznosu od 10.000.000,00 dinara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rPr>
          <w:rFonts w:ascii="Bookman Bold YU" w:hAnsi="Bookman Bold YU" w:cs="Bookman Bold YU"/>
          <w:sz w:val="32"/>
        </w:rPr>
      </w:pPr>
      <w:r>
        <w:rPr>
          <w:rFonts w:cs="Bookman Bold YU" w:ascii="Bookman Bold YU" w:hAnsi="Bookman Bold YU"/>
          <w:sz w:val="32"/>
        </w:rPr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</w:t>
      </w: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ab/>
        <w:tab/>
        <w:t>Vukojica Šmigić</w:t>
      </w:r>
    </w:p>
    <w:sectPr>
      <w:type w:val="nextPage"/>
      <w:pgSz w:w="12240" w:h="15840"/>
      <w:pgMar w:left="1080" w:right="1097" w:gutter="0" w:header="0" w:top="540" w:footer="0" w:bottom="47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Bold YU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Bold YU"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9" w:right="0" w:hanging="0"/>
      <w:jc w:val="right"/>
      <w:outlineLvl w:val="0"/>
    </w:pPr>
    <w:rPr>
      <w:rFonts w:ascii="Bookman Bold YU" w:hAnsi="Bookman Bold YU" w:cs="Bookman Bold YU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Bookman Bold YU" w:hAnsi="Bookman Bold YU" w:cs="Bookman Bold YU"/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Bold YU" w:hAnsi="Bookman Bold YU" w:cs="Bookman Bold Y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man Bold YU" w:hAnsi="Bookman Bold YU" w:cs="Bookman Bold Y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TextBody"/>
    <w:qFormat/>
    <w:pPr>
      <w:suppressLineNumbers/>
    </w:pPr>
    <w:rPr/>
  </w:style>
  <w:style w:type="paragraph" w:styleId="Sadrajokvira">
    <w:name w:val="Sadržaj okvira"/>
    <w:basedOn w:val="TextBody"/>
    <w:qFormat/>
    <w:pPr/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52:00Z</dcterms:created>
  <dc:creator>JARAMAZ VLADAN</dc:creator>
  <dc:description/>
  <dc:language>en-US</dc:language>
  <cp:lastModifiedBy>Dragana Manjolović</cp:lastModifiedBy>
  <cp:lastPrinted>2010-05-08T01:36:00Z</cp:lastPrinted>
  <dcterms:modified xsi:type="dcterms:W3CDTF">2010-05-10T19:59:08Z</dcterms:modified>
  <cp:revision>110</cp:revision>
  <dc:subject/>
  <dc:title> </dc:title>
</cp:coreProperties>
</file>