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 xml:space="preserve">U skladu sa članom 64 Zakona o tržištu hartija od vrednosti i drugih finansijaskih instrumenata  (''Sl. glasnik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RS'' broj 47/2006) i čl. </w:t>
            </w:r>
            <w:r>
              <w:rPr>
                <w:b w:val="false"/>
                <w:sz w:val="20"/>
                <w:szCs w:val="20"/>
                <w:lang w:val="sl-SI"/>
              </w:rPr>
              <w:t xml:space="preserve">6 i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7 Pravilnika o sadržini i načinu izveštavanja javnih društava i obaveštavanju o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/>
              </w:rPr>
              <w:t>posedovanju akcija sa pravom glasa (''Sl. glasnik RS'' broj 100/06 i 116/06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 xml:space="preserve">Akcionarsko društvo Goša Fabrika opreme i mašina, Smederevska Palanka, ul. Industrijska br. 70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  <w:lang w:val="sr-Latn-CS"/>
              </w:rPr>
              <w:t xml:space="preserve">  </w:t>
            </w:r>
            <w:r>
              <w:rPr>
                <w:sz w:val="20"/>
                <w:szCs w:val="20"/>
                <w:lang w:val="sr-Latn-CS"/>
              </w:rPr>
              <w:t>Šifra delatnosti: 29210, matični broj: 07264348, PIB: 101401234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O B J A V LJ U J E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 xml:space="preserve">izveštaj o bitnom događaju </w:t>
            </w:r>
          </w:p>
          <w:p>
            <w:pPr>
              <w:pStyle w:val="Normal"/>
              <w:jc w:val="center"/>
              <w:rPr>
                <w:shadow/>
                <w:sz w:val="20"/>
                <w:szCs w:val="20"/>
                <w:lang w:val="sr-Latn-CS"/>
              </w:rPr>
            </w:pPr>
            <w:r>
              <w:rPr>
                <w:shadow/>
                <w:sz w:val="20"/>
                <w:szCs w:val="20"/>
                <w:lang w:val="sr-Latn-CS"/>
              </w:rPr>
              <w:t>(isplati dobiti za 2009.g.)</w:t>
            </w:r>
          </w:p>
          <w:p>
            <w:pPr>
              <w:pStyle w:val="Normal"/>
              <w:rPr>
                <w:b w:val="false"/>
                <w:b w:val="false"/>
                <w:shadow/>
                <w:sz w:val="20"/>
                <w:szCs w:val="20"/>
                <w:lang w:val="sr-Latn-CS"/>
              </w:rPr>
            </w:pPr>
            <w:r>
              <w:rPr>
                <w:b w:val="false"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Na godišnjoj Skupštini akcionara Akcionarskog društva Goša Fabrika opreme i mašina iz Smederevske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>Palanke koja je održana dana 14.05.2010.g. u 14,</w:t>
            </w:r>
            <w:r>
              <w:rPr>
                <w:b w:val="false"/>
                <w:sz w:val="20"/>
                <w:szCs w:val="20"/>
                <w:vertAlign w:val="superscript"/>
                <w:lang w:val="sr-Latn-CS"/>
              </w:rPr>
              <w:t xml:space="preserve">00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h, u prostorijama velike sale HK Goša, ul. Industrijska 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br. 70. doneta je odluka o raspodeli dobiti i to da se neraspoređena dobit iskazana bilansom stanja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za 2009.g. u visini od 41.236.442,82 din. raspodeli na sledeći način: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</w:t>
            </w:r>
            <w:r>
              <w:rPr>
                <w:b w:val="false"/>
                <w:sz w:val="20"/>
                <w:szCs w:val="20"/>
                <w:lang w:val="sr-Latn-CS"/>
              </w:rPr>
              <w:t>Iznos od 41.236.442,82 din. isplaćuje se u dve rate i to u bruto iznosu po akciji od 35,22 d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>I rata do kraja juna meseca 2010.g. u visini od 20.618.221,41 di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 w:val="false"/>
                <w:sz w:val="20"/>
                <w:szCs w:val="20"/>
                <w:lang w:val="sr-Latn-CS"/>
              </w:rPr>
              <w:t xml:space="preserve">II rata do kraja oktobra meseca 2010.g. u visini od 20.618.221,41 din. </w:t>
            </w:r>
          </w:p>
          <w:p>
            <w:pPr>
              <w:pStyle w:val="Normal"/>
              <w:rPr>
                <w:rFonts w:eastAsia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Arial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Arial"/>
                <w:b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/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U Smed. Palanci,                                                            </w:t>
              <w:tab/>
              <w:tab/>
              <w:tab/>
              <w:t>Predsednik Skupštine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dana 17.05.2010.g.                                                          </w:t>
              <w:tab/>
              <w:tab/>
              <w:tab/>
              <w:t>Goran Dimitrijević, s.r.</w:t>
            </w:r>
          </w:p>
          <w:p>
            <w:pPr>
              <w:pStyle w:val="Normal"/>
              <w:ind w:left="360" w:hanging="0"/>
              <w:rPr>
                <w:rFonts w:eastAsia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eastAsia="Arial"/>
                <w:b w:val="false"/>
                <w:sz w:val="20"/>
                <w:szCs w:val="20"/>
                <w:lang w:val="sr-Latn-CS"/>
              </w:rPr>
              <w:t xml:space="preserve">   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59:00Z</dcterms:created>
  <dc:creator>kad</dc:creator>
  <dc:description/>
  <dc:language>en-US</dc:language>
  <cp:lastModifiedBy>kad</cp:lastModifiedBy>
  <cp:lastPrinted>2009-05-18T12:13:00Z</cp:lastPrinted>
  <dcterms:modified xsi:type="dcterms:W3CDTF">2010-05-17T08:11:00Z</dcterms:modified>
  <cp:revision>16</cp:revision>
  <dc:subject/>
  <dc:title> U skladu sa članom 64 Zakona o tržištu hartija od vrednosti i drugih finansijaskih instrumenata  (''Sl</dc:title>
</cp:coreProperties>
</file>