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U skladu sa članom 64 Zakona o tržištu hartija od vrednosti i drugih finansijaskih instrumenata  (''Sl. glasnik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RS'' broj 47/2006) i člana 7 Pravilnika o sadržini i načinu izveštavanja javnih društava i obaveštavanju o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>posedovanju akcija sa pravom glasa (''Sl. glasnik RS'' broj 100/06 i 116/06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Akcionarsko društvo Goša Fabrika opreme i mašina, Smederevska Palanka, ul. Industrijska br. 70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Šifra delatnosti: 29210, matični broj 07264348, PIB: 101401234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O B J A V LJ U J 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izveštaj o bitnom događaju o održavanju godišnje Skupštine akcionara</w:t>
            </w:r>
          </w:p>
          <w:p>
            <w:pPr>
              <w:pStyle w:val="Normal"/>
              <w:rPr>
                <w:b w:val="false"/>
                <w:b w:val="false"/>
                <w:shadow/>
                <w:sz w:val="20"/>
                <w:szCs w:val="20"/>
                <w:lang w:val="sr-Latn-CS"/>
              </w:rPr>
            </w:pPr>
            <w:r>
              <w:rPr>
                <w:b w:val="false"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Godišnja Skupština akcionara Akcionarskog društva Goša Fabrika opreme i mašina iz Smederevske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>Palanke održana je dana 14.05.2010.g. u 14,</w:t>
            </w:r>
            <w:r>
              <w:rPr>
                <w:b w:val="false"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h, u prostorijama velike sale  HK Goša, ul. Industrijska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>br. 70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>Na Skupštini su donete sledeće odluk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izboru predsednika Skupštine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izboru zapisničara i dva overača zapisnika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imenovanju članova Komisije za glasan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usvajanju predloženog dnevnog red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usvajanju zapisnika sa vanredne Skupštine akcionara od 25.09.2009.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usvajanju izmene odluke o povećanju osnovnog kapitala Društva i petoj emisiji akcija         po osnovu obaveznog investiran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>Odluka o usvajanju izveštaja o poslovanju za 2009.g.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izveštaj Upravnog odbor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izveštaj revizor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izveštaj Nadzornog odbo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>Odluka o raspodeli dobiti po završnom računu za 2009.g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razrešenju postojećih članova Upravnog odb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izboru članova novog Upravnog odb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razrešenju postojećeg predsednika i članova Nadzornog odb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>Odluka o izboru predsednika i članova novog Nadzornog odbor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>Odluka o izboru revizora za poslovnu 2010.g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>Dan dividende je 14.05.2010.g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U Smed. Palanci,                                                            </w:t>
              <w:tab/>
              <w:tab/>
              <w:tab/>
              <w:t>Predsednik Skupštin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dana 17.05.2010.g.                                                          </w:t>
              <w:tab/>
              <w:tab/>
              <w:tab/>
              <w:t>Goran Dimitrijević, s.r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0:00Z</dcterms:created>
  <dc:creator>kad</dc:creator>
  <dc:description/>
  <dc:language>en-US</dc:language>
  <cp:lastModifiedBy>kad</cp:lastModifiedBy>
  <dcterms:modified xsi:type="dcterms:W3CDTF">2010-05-17T07:49:00Z</dcterms:modified>
  <cp:revision>8</cp:revision>
  <dc:subject/>
  <dc:title> U skladu sa članom 64 Zakona o tržištu hartija od vrednosti i drugih finansijaskih instrumenata  (''Sl</dc:title>
</cp:coreProperties>
</file>