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rFonts w:eastAsia="Georgia" w:cs="Georgia"/>
          <w:sz w:val="26"/>
          <w:lang w:val="sr-Latn-CS" w:eastAsia="en-US"/>
        </w:rPr>
      </w:pPr>
      <w:r>
        <w:rPr>
          <w:rFonts w:eastAsia="Georgia" w:cs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, 116/06 i 37/09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"UNIVERZAL-HOLDING"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10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spoljnu i unutrašnju trgovinu "UNIVERZAL-HOLDING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Beograd, Majke Jevrosime 5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1587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00303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ww.univerzal-holding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office@univerzal-holding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3938/2005 od 29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1550 – Trgovina na veliko hemijskim proizvod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Jovan Mileusn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Predrag Antić, zamenik predsednika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- Dr Dušan Stupar, član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Mr Zoran Marković, član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Đorđe Matej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jiljana Lazarev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10. godine predviđen je prihod u iznosu od 41.31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objavljuje na svom web site-u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1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. maj 2010. godine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UNIVERZAL-HOLDING" A.D. BEOGRAD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G e n e r a l n i   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r Dušan Stupar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7:00Z</dcterms:created>
  <dc:creator>Katarina Pejović</dc:creator>
  <dc:description/>
  <cp:keywords/>
  <dc:language>en-US</dc:language>
  <cp:lastModifiedBy>Katarina Pejović</cp:lastModifiedBy>
  <dcterms:modified xsi:type="dcterms:W3CDTF">2010-05-17T12:28:00Z</dcterms:modified>
  <cp:revision>1</cp:revision>
  <dc:subject/>
  <dc:title/>
</cp:coreProperties>
</file>