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rFonts w:eastAsia="Georgia" w:cs="Georgia"/>
          <w:sz w:val="26"/>
          <w:lang w:val="sr-Latn-CS" w:eastAsia="en-US"/>
        </w:rPr>
      </w:pPr>
      <w:r>
        <w:rPr>
          <w:rFonts w:eastAsia="Georgia" w:cs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, 116/06 i 37/09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AD MI "PANONIJA" INĐIJA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10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Mašinska industrija  "PANONIJA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Inđija, Branka Radičevića 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00347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069852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25477/2005 od 24.06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8120 – Proizvodnja metalnih proizvoda za građevinarstv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esna Bab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Angelina Sak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Ivan Hemun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 polugodište 2010. godine predviđen je prihod u iznosu od 5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 Inđiji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. maj 2010. godine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D MI "PANONIJA" INĐIJA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 i r e k t o 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gdalena Predolac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1:00Z</dcterms:created>
  <dc:creator>Katarina Pejović</dc:creator>
  <dc:description/>
  <cp:keywords/>
  <dc:language>en-US</dc:language>
  <cp:lastModifiedBy>Katarina Pejović</cp:lastModifiedBy>
  <dcterms:modified xsi:type="dcterms:W3CDTF">2010-05-17T12:31:00Z</dcterms:modified>
  <cp:revision>1</cp:revision>
  <dc:subject/>
  <dc:title/>
</cp:coreProperties>
</file>