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55" w:hRule="atLeast"/>
        </w:trPr>
        <w:tc>
          <w:tcPr>
            <w:tcW w:w="9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635</wp:posOffset>
                  </wp:positionV>
                  <wp:extent cx="4972050" cy="971550"/>
                  <wp:effectExtent l="0" t="0" r="0" b="0"/>
                  <wp:wrapNone/>
                  <wp:docPr id="1" name="stote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ote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0"/>
            </w:tblGrid>
            <w:tr>
              <w:trPr>
                <w:trHeight w:val="230" w:hRule="atLeast"/>
              </w:trPr>
              <w:tc>
                <w:tcPr>
                  <w:tcW w:w="904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0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EDUZEĆE ZA UNUTRAŠNJU I SPOLJNU TRGOVINU A.D. - KRALJEVO</w:t>
            </w:r>
          </w:p>
        </w:tc>
      </w:tr>
      <w:tr>
        <w:trPr>
          <w:trHeight w:val="342" w:hRule="atLeast"/>
        </w:trPr>
        <w:tc>
          <w:tcPr>
            <w:tcW w:w="9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en.direktor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321-231;     Pr.racunski sektor 232-111;   Trg srpskih ratnika br.5;   36000 Kraljevo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:    stoteks@nadlanu.com,          stoteksgv@tron-inter.net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ekući računi:OTPbanka:325-9500900020881-19; Banka Intesa: 160-7060-42;  A banka; 115-578-76  PIB: 10026424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Na osnovu odredaba člana 5. Pravilnika o sadržini i načinu izveštavanja javnih društava i obaveštenja o posedovanju akcija sa pravog glasa (Sl.GL.RS.100/2006.god. i 116/2006.god.). Uprava preduzeća za unutrašnju i spoljnu trgovinu “Stoteks” a.d. Kraljevo objavljuje sledeću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ZJAV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 ŠESTOMESEČNOM PLANU POSLOVANJA AKCIONARSKOG</w:t>
      </w:r>
    </w:p>
    <w:p>
      <w:pPr>
        <w:pStyle w:val="Normal"/>
        <w:jc w:val="center"/>
        <w:rPr/>
      </w:pPr>
      <w:r>
        <w:rPr>
          <w:lang w:val="en-US"/>
        </w:rPr>
        <w:t>DRUŠTVA ZA PRVO POLUGODIŠTE 2010.GODIN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157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lovno im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duzeće za unutrašnju i spoljnu trgovinu “Stoteks” a.d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dišt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ljevo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res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g sprkih ratnika. br 5 , 36000 Kraljevo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ični broj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15303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264245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mail adres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teks_kv@nadlanu.com,stoteks@live.com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roj i datum rešenja o upisu u regist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vrednih subjekat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-461-00 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atnost (šifra i opis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410 – trgovina tekstilom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dsednik Upravnog odbor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rđe Rašić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lanovi Upravnog odbor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ran Čukanović, Zagorka Petrić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om poslovanja za drug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lugodište 2010.godine predviđen j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hod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981.000,00 dinara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Do datuma objavljivanja ove izjave, preduzeće je ostvarilo planirane zadatke u tom smislu što je planiran promet za prvih tri meseca 9.354.096,00 , ostvaren 12.899.194,00 ,dok je planiran prihod od zakupa i poslovno teh.saradnje za isti period 8.063.046,00,ostvaren 7.241.677,00.</w:t>
      </w:r>
    </w:p>
    <w:p>
      <w:pPr>
        <w:pStyle w:val="Normal"/>
        <w:jc w:val="both"/>
        <w:rPr/>
      </w:pPr>
      <w:r>
        <w:rPr/>
        <w:t xml:space="preserve">Za posmatrani period, plan prihoda ostvaren ja sa 113.65%. </w:t>
      </w:r>
    </w:p>
    <w:p>
      <w:pPr>
        <w:pStyle w:val="Normal"/>
        <w:jc w:val="both"/>
        <w:rPr/>
      </w:pPr>
      <w:r>
        <w:rPr/>
        <w:t>Preduzeće je za period do objavljivanja ove izjave ostvarilo gubitak od oko 1.348.000,00 dinara.</w:t>
      </w:r>
    </w:p>
    <w:p>
      <w:pPr>
        <w:pStyle w:val="Normal"/>
        <w:jc w:val="both"/>
        <w:rPr/>
      </w:pPr>
      <w:r>
        <w:rPr/>
        <w:t>Razlog neostvarenja planirane dobiti je značajno smanjenje procenta razlike u ceni ,   smanjenje cene zakupa kao i neplanirani rashodi ,posebno u januaru 2010.</w:t>
      </w:r>
    </w:p>
    <w:p>
      <w:pPr>
        <w:pStyle w:val="Normal"/>
        <w:jc w:val="both"/>
        <w:rPr/>
      </w:pPr>
      <w:r>
        <w:rPr/>
        <w:t>Vec za mart 2010,preduzece  na mesecnom nivou ostvaruje dobit od 482.000,00 dinara.</w:t>
      </w:r>
    </w:p>
    <w:p>
      <w:pPr>
        <w:pStyle w:val="Normal"/>
        <w:jc w:val="both"/>
        <w:rPr/>
      </w:pPr>
      <w:r>
        <w:rPr/>
        <w:t>Za sada nisu nastale okolnosti koje bi značajno uticale na finansijski položaj društva, ni realizaciju plana za 2010.godinu.</w:t>
      </w:r>
    </w:p>
    <w:p>
      <w:pPr>
        <w:pStyle w:val="Normal"/>
        <w:jc w:val="both"/>
        <w:rPr/>
      </w:pPr>
      <w:r>
        <w:rPr/>
        <w:t>Primerak ove izjave Društvo objavljuje u dnevnom listu koji se distribuira na celoj teritoriji Republike Srbije i istovremeno dostavlja Komisiji HOV, organizovanom tržištu na koje su uključene akcije Društv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raljevu, 05.05.2010. go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„</w:t>
      </w:r>
      <w:r>
        <w:rPr/>
        <w:t>STOTEKS“a.d. Kraljevo</w:t>
      </w:r>
    </w:p>
    <w:p>
      <w:pPr>
        <w:pStyle w:val="Normal"/>
        <w:ind w:left="4248" w:firstLine="708"/>
        <w:jc w:val="both"/>
        <w:rPr/>
      </w:pPr>
      <w:r>
        <w:rPr/>
        <w:t>PREDSEDNIK UPRAVNOG ODBORA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Đorđe Rašić</w:t>
        <w:tab/>
        <w:tab/>
        <w:tab/>
        <w:tab/>
        <w:tab/>
      </w:r>
    </w:p>
    <w:sectPr>
      <w:type w:val="nextPage"/>
      <w:pgSz w:w="11906" w:h="16838"/>
      <w:pgMar w:left="1683" w:right="124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46:00Z</dcterms:created>
  <dc:creator>joco</dc:creator>
  <dc:description/>
  <cp:keywords/>
  <dc:language>en-US</dc:language>
  <cp:lastModifiedBy>S 10</cp:lastModifiedBy>
  <cp:lastPrinted>2009-05-11T23:26:00Z</cp:lastPrinted>
  <dcterms:modified xsi:type="dcterms:W3CDTF">2010-05-06T08:31:00Z</dcterms:modified>
  <cp:revision>3</cp:revision>
  <dc:subject/>
  <dc:title/>
</cp:coreProperties>
</file>