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5. Pravilnika o sadržini i načinu izveštavanja javnih društava i obaveštavanju  o posedovanju akcija sa pravom glasa (sl.glasnik RS br 100/2006 i 116/2006 )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PRAVA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INEX COMPANY INECO “AD PREDUZEĆA ZA SAOBRAĆAJ,TURIZAM, SPOLJNU I UNUTRAŠNJU TRGOVINU,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STUPSTVO I UGOSTITELJSTV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I Z J A V 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PRVO POLUGODIŠTE 2010. GODIN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90"/>
      </w:tblGrid>
      <w:tr>
        <w:trPr>
          <w:trHeight w:val="2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COMPANY INECO“ AD  Beograd, Knez Mihailova 39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: 07027443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            10014859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8727    od 25.07.2005.go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10    Trgovina na malo tekstilom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Đu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lan poslovanja prvih šest meseci 2010. godine obuhvata rast svih parametara poslovanja ,fizičkog obima, prometa i rast ukupnog prihoda. Za prvo polugodište predviđena realizacija u ukupnoj vrednosti od  71.054.000,00 dinara.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o datuma ove izjave društvo je poslovalo u granicama planiranih poslovnih ciljeva. Nije bilo bitnih materijalnih događaja koji bi imali značajni uticaj na poslovanje društva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merak ove izjave Društvo objavljuje u dnevnom listu koji se distribuira na celoj teritoriji republike  Srbije i istovremeno dostavlja  Komisiji HOV i organizovanom tržištu na koje su uključene akcije Društva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eograd,                                                                                                           PREDSEDNIK UPRAVNOG ODBORA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11.05.2010. godine                                                                                                            Gordan Đujić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3:00Z</dcterms:created>
  <dc:creator>brankica</dc:creator>
  <dc:description/>
  <cp:keywords/>
  <dc:language>en-US</dc:language>
  <cp:lastModifiedBy>ZEPTER</cp:lastModifiedBy>
  <cp:lastPrinted>2010-05-11T15:19:00Z</cp:lastPrinted>
  <dcterms:modified xsi:type="dcterms:W3CDTF">2010-05-11T13:20:00Z</dcterms:modified>
  <cp:revision>6</cp:revision>
  <dc:subject/>
  <dc:title>U Skladu sa članom 63</dc:title>
</cp:coreProperties>
</file>