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CRVENKA“ FABRIKA ŠEĆERA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 14.05.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255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Na osnovu odredaba člana 83. Statuta„CRVENKA“ Fabrike šećera A.D. Crvenka i Odluke od 14.05.2010. godine, Upravni odbor „CRVENKA“ Fabrike šećera A.D. Crvenka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U – (IX) SKUPŠTINU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CRVENKE“ FABRIKE ŠEĆERA A.D. CR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19.06.2010.</w:t>
      </w:r>
      <w:r>
        <w:rPr/>
        <w:t xml:space="preserve"> </w:t>
      </w:r>
      <w:r>
        <w:rPr>
          <w:b/>
        </w:rPr>
        <w:t xml:space="preserve">godine </w:t>
      </w:r>
      <w:r>
        <w:rPr/>
        <w:t>(subota), sa početkom u 8,00 časova, u prostorijama restorana „Kantina“ Masarikova bb Crvenka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VIII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VII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Informacija o izvršenim kooptacijama članova Upravnog odbora </w:t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iCs/>
        </w:rPr>
        <w:t xml:space="preserve">- Predlaže se donošenje Odluke kojom se navedena informacija usv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9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9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09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100 dinara po akciji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Odlukom Upravnog odbora određen je dan </w:t>
      </w:r>
      <w:r>
        <w:rPr>
          <w:b/>
          <w:lang w:val="sl-SI"/>
        </w:rPr>
        <w:t>19. 06.2010.</w:t>
      </w:r>
      <w:r>
        <w:rPr>
          <w:lang w:val="sl-SI"/>
        </w:rPr>
        <w:t xml:space="preserve"> godine za </w:t>
      </w:r>
      <w:r>
        <w:rPr>
          <w:b/>
        </w:rPr>
        <w:t>„dan dividend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meni Statuta </w:t>
      </w:r>
    </w:p>
    <w:p>
      <w:pPr>
        <w:pStyle w:val="Normal"/>
        <w:ind w:left="720" w:hanging="0"/>
        <w:jc w:val="both"/>
        <w:rPr>
          <w:iCs/>
          <w:lang w:val="sl-SI"/>
        </w:rPr>
      </w:pPr>
      <w:r>
        <w:rPr>
          <w:iCs/>
          <w:lang w:val="sl-SI"/>
        </w:rPr>
        <w:t xml:space="preserve">- Predlaže se donošenje Odluke kojom se menja (smanjuje) broj članova Upravnog odb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ganje lica koja se biraju </w:t>
      </w:r>
      <w:r>
        <w:rPr/>
        <w:t xml:space="preserve">za članove Upravnog odbora će biti izvršeno neposredno na sed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lica koje se bira za Internog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pravnog lica koje se bira za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Odluke kojom se određuju naknade i daje saglasnost na ugovore će biti izvršeno  neposredno na sednic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Dokumenta i predlozi odluka po tačkama dnevnog reda nalaze se u poslovnim prostorijama „CRVENKA“ Fabrike šećera A.D. Crvenka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Thomas Gkoutziaman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2:00Z</dcterms:created>
  <dc:creator>slobodankaj</dc:creator>
  <dc:description/>
  <cp:keywords/>
  <dc:language>en-US</dc:language>
  <cp:lastModifiedBy>milkas</cp:lastModifiedBy>
  <cp:lastPrinted>2010-05-15T10:55:00Z</cp:lastPrinted>
  <dcterms:modified xsi:type="dcterms:W3CDTF">2010-05-15T08:56:00Z</dcterms:modified>
  <cp:revision>13</cp:revision>
  <dc:subject/>
  <dc:title>„CRVENKA“ FABRIKA ŠEĆERA A</dc:title>
</cp:coreProperties>
</file>