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D „Topola“ za poljoprivredu, preradu i promet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Kikinda, Van grada bb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Broj:  </w:t>
      </w:r>
      <w:r>
        <w:rPr>
          <w:rFonts w:cs="Arial" w:ascii="Arial" w:hAnsi="Arial"/>
          <w:b/>
          <w:sz w:val="20"/>
          <w:szCs w:val="20"/>
          <w:lang w:val="sr-Latn-CS"/>
        </w:rPr>
        <w:t>19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ana: 11.05.2010. godi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K i k i n d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Na osnovu člana 313. Zakona o privrednim društvima, člana 5. Pravilnika o sadržini i načinu izveštavanja javnih društava i obaveštavanju o posedovanju akcija sa pravom glasa („Sl. glasnik RS“ br. 100/2006 i 116/2006),  Upravni odbor Akcionarskog društva  „Topola“  Kikinda, na sednici Upravnog odbora preduzeća, doneo je sledeću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IZJA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Latn-CS"/>
        </w:rPr>
        <w:t>O  ŠESTOMESEČNOM  PLANU  POSLOVANJ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Akcionarskog društva „Topola“ Kikin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sr-Latn-CS"/>
        </w:rPr>
        <w:t>1</w:t>
      </w:r>
      <w:r>
        <w:rPr>
          <w:b/>
          <w:sz w:val="18"/>
          <w:szCs w:val="18"/>
          <w:lang w:val="sr-Latn-CS"/>
        </w:rPr>
        <w:t>. POSLOVNO IME,  SEDIŠTE I ADRESA,  MATIČNI BROJ  i PIB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Akcionarsko društvo „Topola“  za poljoprivredu,  preradu i promet Kikinda, Van grada bb,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 xml:space="preserve">Matični broj:   </w:t>
      </w:r>
      <w:r>
        <w:rPr>
          <w:rFonts w:cs="Arial" w:ascii="Arial" w:hAnsi="Arial"/>
          <w:b/>
          <w:sz w:val="18"/>
          <w:szCs w:val="18"/>
          <w:lang w:val="sr-Latn-CS"/>
        </w:rPr>
        <w:t>08021856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 xml:space="preserve">PIB:               </w:t>
      </w:r>
      <w:r>
        <w:rPr>
          <w:rFonts w:cs="Arial" w:ascii="Arial" w:hAnsi="Arial"/>
          <w:b/>
          <w:sz w:val="18"/>
          <w:szCs w:val="18"/>
          <w:lang w:val="sr-Latn-CS"/>
        </w:rPr>
        <w:t>10050772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2.WEB SITE I E-MAIL ADRESA: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vlado.krejic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deltaagrar.rs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3. BROJ I DATUM REŠENJA O UPISU U REGISTAR PRIVREDNIH SUBJEKATA: 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Upisano u Agenciji za privredne registre u Beogradu, Rešenjem br. 98229/05. dana 23.05.2005. godine.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4. DELATNOST (ŠIFRA I OPIS)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Šifra delatnosti  01110 Ratarstvo – gajenje žita i drugih useva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5. PODACI O PREDSEDNIKU I ČLANOVIMA UPRAVNOG ODBORA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Luka Jelić, AD “Jedinstvo“ Apatin – predsednik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Zoran Stojanović,  Doo „Delta Agrar“ Beograd, član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Milan Raičević, Doo “Delta Agrar“ Beograd, član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6. OSNOVNI PODACI O ŠESTOMESEČNOM PLANU POSLOVANJA ZA TEKUĆU POSLOVNU GODINU, SA PODACIMA O BITNIM MATERIJALNIM DOGAĐAJIMA I TRANSAKCIJAMA OSTVARENIM DO DATUMA OBJAVLJIVANJA, A KOJI IMAJU ZNATNI UTICAJ NA FINANSIJSKI POLOŽAJ, USPEH I NOVČANE TOKOVE DRUŠTVA: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Planom proizvodnje za RJ Ratarstvo za 2010. g.  je predviđeno da se na površini od 2.148 ha poseju sledeće kulture: pšenica, kukuruz, suncokret, šećerna repa, semenska soja, lucerka i ozima grahorica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</w:t>
      </w:r>
      <w:r>
        <w:rPr>
          <w:rFonts w:cs="Arial" w:ascii="Arial" w:hAnsi="Arial"/>
          <w:sz w:val="18"/>
          <w:szCs w:val="18"/>
          <w:lang w:val="sr-Latn-CS"/>
        </w:rPr>
        <w:t xml:space="preserve">U toku prvih šest meseci tekuće godine Preduzeće je izvršilo znatna ulaganja u sam proces  proizvodnje, kako bi se ostvarili maksimalni prinosi po kulturama. Na vreme je izvršena nabavka repromaterijala i goriva,  prihrana kultura u jesenjoj setvi, kao i priprema zemljišta za predstojeću setvu.  Na troškove sirovine i materijala u proteklom periodu utrošeno je 44.370.000,00 dinara, za električnu energiju i pogonsko gorivo je utrošeno 3.400.000,00 dinara. Prati se razvoj posejanih površina i preventivno se reaguje na iste da ne bi došlo do nekih nepredviđenih situacija kako na razvoj štetočina, tako i na bolesti koje bi uslovile smanjene prinose.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</w:t>
      </w:r>
      <w:r>
        <w:rPr>
          <w:rFonts w:cs="Arial" w:ascii="Arial" w:hAnsi="Arial"/>
          <w:sz w:val="18"/>
          <w:szCs w:val="18"/>
          <w:lang w:val="sr-Latn-CS"/>
        </w:rPr>
        <w:t>Planom poslovanja u RJ Stočarstvo je predviđeno da se u 2010.  godini ostvari proizvodnja mleka od 8400 litara po jednom grlu, što je približno proizvodnji renomiranih farmi u zapadno - evropskim zemljama. Takođe, u stočarstvu se izvršavaju planirana dodatna ulaganja u adaptaciju i dogradnju postojećih objekata, a vrednost planiranih  ulaganja će se kretati oko 20.000,00 evra.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3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  <w:t xml:space="preserve">                                                                                    Predsednik Upravnog odbora</w:t>
      </w:r>
      <w:r>
        <w:rPr>
          <w:sz w:val="18"/>
          <w:szCs w:val="18"/>
          <w:lang w:val="sr-Latn-CS"/>
        </w:rPr>
        <w:t xml:space="preserve"> </w:t>
      </w:r>
    </w:p>
    <w:p>
      <w:pPr>
        <w:pStyle w:val="BodyText3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</w:t>
      </w:r>
    </w:p>
    <w:p>
      <w:pPr>
        <w:pStyle w:val="BodyText3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>Luka Jelić</w:t>
      </w:r>
      <w:r>
        <w:rPr>
          <w:sz w:val="24"/>
          <w:lang w:val="sr-Latn-CS"/>
        </w:rPr>
        <w:t xml:space="preserve">  s. r.                       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lang w:val="sl-SI"/>
    </w:rPr>
  </w:style>
  <w:style w:type="paragraph" w:styleId="BodyText3">
    <w:name w:val="Body Text 3"/>
    <w:basedOn w:val="Normal"/>
    <w:qFormat/>
    <w:pPr/>
    <w:rPr>
      <w:sz w:val="28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o.krejic@deltaagrar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3:41:00Z</dcterms:created>
  <dc:creator>*</dc:creator>
  <dc:description/>
  <cp:keywords/>
  <dc:language>en-US</dc:language>
  <cp:lastModifiedBy>dukataro</cp:lastModifiedBy>
  <cp:lastPrinted>2010-05-13T09:51:00Z</cp:lastPrinted>
  <dcterms:modified xsi:type="dcterms:W3CDTF">2010-05-13T07:51:00Z</dcterms:modified>
  <cp:revision>198</cp:revision>
  <dc:subject/>
  <dc:title> </dc:title>
</cp:coreProperties>
</file>