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: Obaveštenje o važnom događa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glasno regulativi pozitivnih zakonskih propisa /č.311. st.3./ Zakona o privrednim društvima i normativnih akata našeg Preduzeća, na osnovu ukazane potrebe, obaveštavamo Vas da je sazvana IV redovna godišnja Skupština Privrednog društva "PKB Veleprodaja-Produkt" AD za trgovinu i proizvodnju, koja će se održati 15.juna 2010.godine/utorak/, sa početkom u 13,00 časova. Sednica će se održati u prostorijama društva u Beogradu-Borči, ul.Zrenjaninski put 194, a za sednicu se predlaže sl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N E V N I    R E 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Utvrđivanje ispunjenosti uslova za punovažan rad i odlučivanje-verifikacija punomoćja i objavljivanje spiska prisutnih članova skupštine akcionara i predstavnika akcionara, sa brojem glasova za učešće na Skupšt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zbor zapisničara, dva overača zapisnika, komisije za glasanje i radnog predstavni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Usvajanje zapisnika sa treće redovne sednice skupštine društva, održane dana 30.06.2009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IZBOR PREDSEDNIKA SKUPŠT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RAZMATRANJE I USVAJANJE IZVEŠTAJA O POSLOVANJU AD "PKB VELEPRODAJ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DUKT"   ODLU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RAZMATRANJE IZVEŠTAJA O REVIZIJI FINANSIJSKIH IZVEŠTAJA DRUŠTVA ZA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U 2009. GODINU I DONOŠENJE ODGOVARAJUĆE ODLUK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RAZMATRANJE I USVAJANJE PLANA POSLOVANJA - PROMETA I PROIZVODN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 "PKB VELEPRODAJA-PRODUKT" ZA POSLOVNU 2010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RAZMATRANJE IZVEŠTAJA O RADU UPRAVNOG ODBORA AD "PKB VELEPRODA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RODUKT" ZA PERIOD 01.01. DO 31.12.2009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RAZMATRANJE IZVEŠTAJA O RADU INTERNOG REV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IZBOR I IMENOVANJE ČLANOVA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IZBOR I IMENOVANJE INTERNOG REV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DONOŠENJE ODLUKE O IZBORU REVIZORA ZA FINANSIJSKE IZVEŠTAJE 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"PKB VELEPRODUKT" ZA POSLOVNU 2010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na neposredno učešće u radu skupštine imaju akcionari ili njihovi predstavnici - punomoćnici sa najmanje 5000 akcija-glasova, u skladu sa Osnivačkim aktom, a pre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i akcionara sa pravom učešća na skupštini, utvrdjenoj na dan 10.05.2010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jal za sednicu je dostupan na uvid akcionarima svakog radnog dana, počev od 17.05.2010. godine, u vremenu od 11,00 do 14,00 časova u prostorijama službe za pravne i kadrovske posl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iv za sednicu skupštine sa dnevnim redom biće objavljen bez prekida na internet stranici Društva, </w:t>
      </w:r>
      <w:r>
        <w:rPr>
          <w:b/>
          <w:sz w:val="22"/>
          <w:szCs w:val="22"/>
          <w:u w:val="single"/>
        </w:rPr>
        <w:t>www.pkbveleprodukt.rs</w:t>
      </w:r>
      <w:r>
        <w:rPr>
          <w:sz w:val="22"/>
          <w:szCs w:val="22"/>
        </w:rPr>
        <w:t xml:space="preserve"> počev od 17.05.2010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sazivanju sednice Skupštine akcionara biće objavljeno u dnevnom listu "Privredni Pregled", izdanje za petak, 14.05.2010. 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, koje sadrži i predloženi dnevni red za sednicu Skupštine dostavlja Vam se na dalju nadlež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 AD "PKB VELEPRODAJA-PRODUKT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IREKTOR PRAVNOG S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Beogradu, 12.05.2010.                                       Gordana Tomov, dipl.prav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8:00Z</dcterms:created>
  <dc:creator>Jorgic Broker</dc:creator>
  <dc:description/>
  <cp:keywords/>
  <dc:language>en-US</dc:language>
  <cp:lastModifiedBy>Jorgic Broker</cp:lastModifiedBy>
  <cp:lastPrinted>2010-05-14T15:36:00Z</cp:lastPrinted>
  <dcterms:modified xsi:type="dcterms:W3CDTF">2010-05-14T13:38:00Z</dcterms:modified>
  <cp:revision>2</cp:revision>
  <dc:subject/>
  <dc:title>Saglasno regulativi pozitivnih zakonskih propisa /č</dc:title>
</cp:coreProperties>
</file>