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Na osnovu člana 5. Pravilnika o sadržini i načinu izveštavanja javnih društava i obaveštavanju o posedovanju akcija sa pravom glasa ( S. glasnik RS br.100/2006 i 116/2006) i Statuta društva, 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Uprava Akcionarskog društv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glašav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JAVU O ŠESTOMESEČNOM PLANU POSLOVANJA AKCIONARSKOG DRUŠTVA ZA PRVO POLUGODIŠTE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1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slovno ime, sedište i adresa, matični broj i PIB akcionarskog društva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AKCIONARSKO DRUŠTVO MLIN KANJIŽA, KANJIŽA, SUBOTIČKI PUT 72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Matični br. 08046174, PIB 103522123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2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Web sajt i e-mail adresa : 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ab/>
        <w:t>mlin-kanjiza@sks.co.rs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3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oj i datum rešenja o upisu u registar peivrednih subjekata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Broj registracije: BD 37872  Datum registracije: 27.06.2005.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4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elatnost-Šifra i opis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15610 Proizvodnja mlinskih proizvoda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5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daci o predsedniku i članovima Upravnog odbora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Agneš Sitaš, Senta, Maksima Gorkog 24. JMBG 0401974827519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Kornel Čonka, Senta, 7 Jula 32, JMBG 1103974820029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Nada Tari, Senta, Trg Mira 2, JMBG 1209951827509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6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lanom poslovanja za prvo polugodište predvidjena je realizacija u iznosu od</w:t>
        <w:tab/>
        <w:t>36.000.000,00 dinara, od koje se na promet odnosi 29.600.000,00 dinara, a 6.400.000,00</w:t>
        <w:tab/>
        <w:t>dinara po osnovu pružanjem usluga skladištenja, sušenja i zakupa platoa silosa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ga dostavlja Komisiji za hartije od vrednosti i organizovanom tržištu na koje su uključene akcije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/>
        <w:t xml:space="preserve">Kanjiža, 13.04.2010. god. </w:t>
        <w:tab/>
        <w:tab/>
        <w:tab/>
        <w:t xml:space="preserve">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Sitaš Agne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sr-Latn-CS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2:00Z</dcterms:created>
  <dc:creator>tehnohemija</dc:creator>
  <dc:description/>
  <dc:language>en-US</dc:language>
  <cp:lastModifiedBy>Slavoljub</cp:lastModifiedBy>
  <cp:lastPrinted>2010-05-07T08:01:00Z</cp:lastPrinted>
  <dcterms:modified xsi:type="dcterms:W3CDTF">2009-06-24T12:06:00Z</dcterms:modified>
  <cp:revision>4</cp:revision>
  <dc:subject/>
  <dc:title>PREDUZEĆE ZA PROMET I PROIZVODNJU HEMIJSKE I TEHNIČKE ROBE – AK</dc:title>
</cp:coreProperties>
</file>