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5495</wp:posOffset>
            </wp:positionH>
            <wp:positionV relativeFrom="paragraph">
              <wp:posOffset>-1485900</wp:posOffset>
            </wp:positionV>
            <wp:extent cx="6264275" cy="271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Na osnovu člana 67. Zakona o tržištu hartija od vrednosti i drugih finansijskih instrumenata (Sl. glasnik RS br. 47/2006) i člana 5. Pravilnika o sadržini i načinu izveštavanja javnih društava i obaveštavanju o posedovanju akcija sa pravom glasa (Sl. glasnik RS br. 100/2006) Fabrika stočne hrane  „FSH JABUKA“ AD Pančevo, Kolonija industrije skroba, Pančevo (mat. br. 08048037, PIB 101051185, pretežna delatnost 15710-proizvodnja gotove hrane za uzgoj životinja, </w:t>
      </w:r>
      <w:hyperlink r:id="rId3">
        <w:r>
          <w:rPr>
            <w:rStyle w:val="InternetLink"/>
            <w:b/>
          </w:rPr>
          <w:t>www.fsh-jabuka.rs</w:t>
        </w:r>
      </w:hyperlink>
      <w:r>
        <w:rPr>
          <w:b/>
        </w:rPr>
        <w:t xml:space="preserve"> rešenje APR 3782/2005 od 28.02.2005. god. Upravni odbor: Milan Tadić, predsednik, Nicolac Eduardo Babarovic Senicos i Dragan Milovanović, članovi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O B J A V L J U J E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Izjavu o planu poslovanja akcionarskog društva za period od 01.01. – 30.06.2010. god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ELEMENTI                                                                                 01.01.2010.  -   30.06.2010. god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I   POSLOVNI PRIHODI</w:t>
        <w:tab/>
        <w:t>950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IHODI OD PRODAJE</w:t>
        <w:tab/>
        <w:t>947.5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IHODI OD AKTIVIRANJA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ČINKA I ROBE, ZALIHE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OTOVE ROBE</w:t>
        <w:tab/>
        <w:t xml:space="preserve">    2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STALI POSLOVNI PRIHOD                 </w:t>
        <w:tab/>
        <w:t xml:space="preserve">       5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b/>
        </w:rPr>
        <w:t>II  POSLOVNI RASHODI</w:t>
        <w:tab/>
        <w:t>921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BAVNA VREDNOST ROBE                                                             15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ROŠKOVI MATERIJALA</w:t>
        <w:tab/>
        <w:t>760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ROŠKOVI ZARADA I DRUGA LIČNA PRIMANJA </w:t>
        <w:tab/>
        <w:t xml:space="preserve">  90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ROŠKOVI AMORTIZACIJE I REZERVISANJA</w:t>
        <w:tab/>
        <w:t xml:space="preserve">  16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STALI POSLOVNI RASHODI</w:t>
        <w:tab/>
        <w:t xml:space="preserve">  40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SLOVNI REZULTAT</w:t>
        <w:tab/>
        <w:t xml:space="preserve">  29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INANSIJSKI RASHODI</w:t>
        <w:tab/>
        <w:t xml:space="preserve">  21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RUTO DOBIT</w:t>
        <w:tab/>
        <w:t xml:space="preserve">    8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ESKI RASHOD PERIOD.</w:t>
        <w:tab/>
        <w:t xml:space="preserve">       8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ETO DOBIT</w:t>
        <w:tab/>
        <w:t xml:space="preserve">    7.2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Plasman gotovih proizvoda preduzeća (stočna hrana)  je sezonskog karaktera zbog čega su po pravilu prihodi najmanji u prvom tromesečju, a zatim se povećavaju u drugom i trećem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>tromesečju kada su najveći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irektor,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Života Gokić Živanović, dipl. ing.</w:t>
      </w:r>
    </w:p>
    <w:sectPr>
      <w:type w:val="nextPage"/>
      <w:pgSz w:w="11906" w:h="16838"/>
      <w:pgMar w:left="1417" w:right="92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h-jabuk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44:00Z</dcterms:created>
  <dc:creator>Bane</dc:creator>
  <dc:description/>
  <cp:keywords/>
  <dc:language>en-US</dc:language>
  <cp:lastModifiedBy>bis</cp:lastModifiedBy>
  <cp:lastPrinted>2010-05-13T12:32:00Z</cp:lastPrinted>
  <dcterms:modified xsi:type="dcterms:W3CDTF">2010-05-13T10:33:00Z</dcterms:modified>
  <cp:revision>12</cp:revision>
  <dc:subject/>
  <dc:title/>
</cp:coreProperties>
</file>