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Na osnovu čl.67 Zakona o tržistu hartija od vrednosti i na osnovu člana 5. Pravilnika o sadržini i načinu izveštavanja javnih društava i obaveštenju o posedovanju akcija sa pravom (, „Sl. Glasnik RS“ br. 100/2006 i 116/2006) Uprava Akcionarskog društva za proizvodnju boja i lakova „Zorka Color“ Šabac, sa sedištem u Šapcu u ul. Hajduk Veljkovoj bb, objavljuje sledeću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Akcionarskog društva za prvo polugodište 2010. god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Poslovno ime, sedište i adresa, matični broj i PIB akcionarskog društva;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sko društvo za proizvodnju boja i lakova „Zorka Color“ Šabac, sa sedištem u Šapcu u ul. Hajduk Veljkovoj bb, matični broj 07120761; PIB 100089932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web site i e-mail adresa;</w:t>
      </w:r>
    </w:p>
    <w:p>
      <w:pPr>
        <w:pStyle w:val="Normal"/>
        <w:jc w:val="both"/>
        <w:rPr>
          <w:sz w:val="24"/>
          <w:szCs w:val="24"/>
          <w:lang w:val="sr-Latn-CS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www.zorkacolor.com</w:t>
        </w:r>
      </w:hyperlink>
    </w:p>
    <w:p>
      <w:pPr>
        <w:pStyle w:val="Normal"/>
        <w:jc w:val="both"/>
        <w:rPr>
          <w:sz w:val="24"/>
          <w:szCs w:val="24"/>
          <w:lang w:val="sr-Latn-CS"/>
        </w:rPr>
      </w:pPr>
      <w:hyperlink r:id="rId3">
        <w:r>
          <w:rPr>
            <w:rStyle w:val="InternetLink"/>
            <w:sz w:val="24"/>
            <w:szCs w:val="24"/>
            <w:lang w:val="sr-Latn-CS"/>
          </w:rPr>
          <w:t>inf@zorkacolor.com</w:t>
        </w:r>
      </w:hyperlink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3. Broj i datum rešenja o upisu u registar privrednih subjekata;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D. 19212/2005 od 12.08.2005. god. kod Agencije za privredne registre RS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Delatnost (šifra i opis);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24300 proizvodnja boja i lakova i sličnih premaza, grafičkih boja i kitova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Podaci o predsedniku i članovima Upravnog odbora (ime i prezime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roslav Aleksić, predsedni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ntonius Marinus Deurloo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Ljiljana Jovanovic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Gordana Todorovic, čl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lenic Zeljko, član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Latn-CS"/>
        </w:rPr>
        <w:t>6. Planom poslovanja za prvo polugodište predviđena je proizvodnja ukupne vrednosti  480.000.000,00 di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tuma objavljivanja ove izjave Društvo je poslovalo u granicama planiranih poslovnih ciljeva. Drugih bitnih materijalnih događaja i transakcija koji bi imali značajaniji uticaj na poslovanje društva, nije bilo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Planom poslovanja za drugo polugodiste predvidjena je proizvodnja ukupne vrednosti 680.000.000,00 dina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akcionarsko društvo objavljuje u dnevnom listu „Privredni pregled“, koji se distribuira na celoj teritoriji RS i istovremeno dostavlja Komisiji za hartije od vrednosti, organizovanom tržištu na koje su uključene akcije društva i čini dostupnim na web sajtu društ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U Šapcu, dana 13.05.2010 god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sz w:val="24"/>
          <w:szCs w:val="24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sz w:val="24"/>
          <w:szCs w:val="24"/>
          <w:lang w:val="sr-Latn-CS"/>
        </w:rPr>
        <w:t>Miroslav Aleksić, dipl.ing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acolor.com/" TargetMode="External"/><Relationship Id="rId3" Type="http://schemas.openxmlformats.org/officeDocument/2006/relationships/hyperlink" Target="mailto:inf@zorkacol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3:00Z</dcterms:created>
  <dc:creator>Lela</dc:creator>
  <dc:description/>
  <cp:keywords/>
  <dc:language>en-US</dc:language>
  <cp:lastModifiedBy>.</cp:lastModifiedBy>
  <cp:lastPrinted>2010-05-13T13:58:00Z</cp:lastPrinted>
  <dcterms:modified xsi:type="dcterms:W3CDTF">2010-05-13T12:45:00Z</dcterms:modified>
  <cp:revision>14</cp:revision>
  <dc:subject/>
  <dc:title>Na osnovu člana 5</dc:title>
</cp:coreProperties>
</file>