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a osnovu člana 67.Zakona o tržistu hartrija od vrednosi(službeni glasnik broj 47/2006) i člana 5.Pravilnika o sadržini i načinu izveštavanja javnih društava i obaveštavanju o posedovanju akcija sa pravom glasa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 sl.glasnik RS 100/06 i 116/06), uprava Zvezda ad Zemun objavljuje:</w:t>
      </w:r>
    </w:p>
    <w:p>
      <w:pPr>
        <w:pStyle w:val="Normal"/>
        <w:widowControl w:val="false"/>
        <w:tabs>
          <w:tab w:val="clear" w:pos="720"/>
          <w:tab w:val="center" w:pos="4860" w:leader="none"/>
        </w:tabs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860" w:leader="none"/>
        </w:tabs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ZJAVU O ŠESTOMESEČNOM PLANU POSLOVANJA ZA PRVO POLUGODIŠTE 2010.GODINE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snovni identifikacioni podaci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12"/>
        <w:gridCol w:w="4449"/>
      </w:tblGrid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lovno ime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zda A.D. fabrika za obradu stakla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dište i adresa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mun, Batajnički drum 27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ični broj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31963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B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01572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 site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</w:rPr>
              <w:t>www.zvezda-ad.rs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adresa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</w:rPr>
              <w:t>office@zvezda-ad.rs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j upisa u registar APR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D2142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upisa u  registar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2.2005.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atnost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20-obrada ravnog stakla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daci o Upravnom odboru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35"/>
        <w:gridCol w:w="4420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dsednik UO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an Jan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enik predsednika UO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jan Jan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Član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gan Sindjelić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Član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ko Samardžić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lan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ran Altaras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 xml:space="preserve">Osnovni podaci o šestomesečnom planu poslovanja </w:t>
      </w:r>
      <w:r>
        <w:rPr>
          <w:rFonts w:cs="Verdana" w:ascii="Verdana" w:hAnsi="Verdana"/>
          <w:b/>
          <w:bCs/>
          <w:sz w:val="18"/>
          <w:szCs w:val="18"/>
        </w:rPr>
        <w:t>za</w:t>
      </w:r>
      <w:r>
        <w:rPr>
          <w:rFonts w:cs="Verdana" w:ascii="Verdana" w:hAnsi="Verdana"/>
          <w:b/>
          <w:bCs/>
          <w:sz w:val="18"/>
          <w:szCs w:val="18"/>
          <w:lang w:val="es-ES"/>
        </w:rPr>
        <w:t xml:space="preserve"> period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I-VI mesec 2010. godin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s-ES"/>
        </w:rPr>
        <w:t>podaci u 000 din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47"/>
        <w:gridCol w:w="2790"/>
      </w:tblGrid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ihodi od usluga i proizvoda na domaćem i ino tržištu, ukupno                    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000</w:t>
            </w:r>
          </w:p>
        </w:tc>
      </w:tr>
      <w:tr>
        <w:trPr>
          <w:trHeight w:val="255" w:hRule="atLeas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škovi poslovanja ukupn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95" w:leader="none"/>
                <w:tab w:val="center" w:pos="210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950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lanirana dobit za prvo polugodišt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ežavajuće okolnosti koje utiču na realizaciju plana društva su teži uslovi plasmana proizvod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tržište prouzrokovani svetskom ekonomskom krizom, kao i lošem stanju u građevini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datuma objavljivanja nije bilo bitnih materijalnih događaja i transakcija, a koji imaju značajan uticaj na finansijski položaj, uspeh i novčane tokove Društva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merak ove izjave akcionarsko društvo objavljuje u dnevnom listu koji se distribuira na celoj teritoriji Republike i istovremeno ga dostavlja Komisiji za hartije od vrednosti i organizovanom tržištu na kojem su uključene akcije društva. Ovu izjavu društvo objavljuje na svom web si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Zemunu, 12.05 2010.g                                                                    GENERALNI DIREKTOR</w:t>
      </w:r>
    </w:p>
    <w:p>
      <w:pPr>
        <w:pStyle w:val="Normal"/>
        <w:tabs>
          <w:tab w:val="clear" w:pos="720"/>
          <w:tab w:val="left" w:pos="6375" w:leader="none"/>
          <w:tab w:val="left" w:pos="6750" w:leader="none"/>
        </w:tabs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  <w:tab/>
        <w:tab/>
        <w:t>Jovica Blagojević, dipl.maš.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bb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1</Pages>
  <Words>301</Words>
  <Characters>1718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28:00Z</dcterms:created>
  <dc:creator>Your User Name</dc:creator>
  <dc:description/>
  <dc:language>en-US</dc:language>
  <cp:lastModifiedBy>Finansijski_rukovodilac</cp:lastModifiedBy>
  <cp:lastPrinted>2009-05-14T08:28:00Z</cp:lastPrinted>
  <dcterms:modified xsi:type="dcterms:W3CDTF">2010-05-12T10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