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en-US"/>
        </w:rPr>
        <w:t xml:space="preserve">Na osnovu </w:t>
      </w:r>
      <w:r>
        <w:rPr>
          <w:lang w:val="sr-Latn-CS"/>
        </w:rPr>
        <w:t xml:space="preserve"> člana 67. Zakona o tržištu hartija od vrednosti i drugih finansijskih instrumenata 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( </w:t>
      </w:r>
      <w:r>
        <w:rPr>
          <w:lang w:val="en-US"/>
        </w:rPr>
        <w:t xml:space="preserve">“Sl. Glasnik RS” br. 47/2006) </w:t>
      </w:r>
      <w:r>
        <w:rPr>
          <w:lang w:val="sr-Latn-CS"/>
        </w:rPr>
        <w:t xml:space="preserve">i člana 5. Pravilnika o sadržini i načinu izveštavanja javnih društava i obaveštavanja o posedovanju akcija sa pravom glasa ( </w:t>
      </w:r>
      <w:r>
        <w:rPr>
          <w:lang w:val="en-US"/>
        </w:rPr>
        <w:t>“Sl. Glasnik RS” br. 100/2006)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180" w:hanging="0"/>
        <w:rPr/>
      </w:pPr>
      <w:r>
        <w:rPr/>
        <w:t>TERMOVENT SC LIVNICA ČELIKA AD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Objavljuje sledeću: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-180" w:hanging="0"/>
        <w:rPr/>
      </w:pPr>
      <w:r>
        <w:rPr/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ERIOD OD 01.01.2010-30.06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/>
      </w:pPr>
      <w:r>
        <w:rPr>
          <w:lang w:val="sr-Latn-CS"/>
        </w:rPr>
        <w:t>TERMOVENT SC LIVNICA ČELIKA AD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NDUSTRIJSKA BB, 24300 BAČKA TOPOLA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MATIČNI BROJ: 08061840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PIB: 101449599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-mail</w:t>
      </w:r>
    </w:p>
    <w:p>
      <w:pPr>
        <w:pStyle w:val="Normal"/>
        <w:ind w:left="720" w:firstLine="720"/>
        <w:rPr/>
      </w:pPr>
      <w:r>
        <w:rPr>
          <w:lang w:val="sr-Latn-CS"/>
        </w:rPr>
        <w:t>livnica</w:t>
      </w:r>
      <w:r>
        <w:rPr>
          <w:lang w:val="en-US"/>
        </w:rPr>
        <w:t>@</w:t>
      </w:r>
      <w:r>
        <w:rPr>
          <w:lang w:val="sr-Latn-CS"/>
        </w:rPr>
        <w:t>stcable.net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BD.4813/2005 od 11.03.2005 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šifra i opis):27520-livenje čelik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Predsednik: Mirjana Ivanović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Članovi: Aleksandar Crnogorac, Nikola Stojšić, Sava Lazić, Toma L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snovni podaci plana poslovanja za period od 01.01.2010.-30.06.2010.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lang w:val="sr-Latn-CS"/>
        </w:rPr>
        <w:t xml:space="preserve">Planom poslovanja za prvo polugodište 2010. godine predviđen je ukupan prihod u iznosu od 206.250.000,00 RSD koji će se ostvariti proizvodnjom 920t čeličnih odlivaka. </w:t>
      </w:r>
      <w:r>
        <w:rPr/>
        <w:t>Društvo će nastojati da održi finansijsku stabilnost,realizuje postojeće ugovore i raditi na proširenju tržišta radi sklapanja novih poslova. Do datuma objavljivanja ove izjave nije bilo bitnih materijalnih dogadjaja koji bi imali značajniji uticaj na poslovanj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AČKA TOPOLA, 11.05.2010.godine</w:t>
        <w:tab/>
        <w:t xml:space="preserve">        TERMOVENT SC LIVNICA ČELIKA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Mirjana Ivanović</w:t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53:00Z</dcterms:created>
  <dc:creator>Finansije Cila</dc:creator>
  <dc:description/>
  <cp:keywords/>
  <dc:language>en-US</dc:language>
  <cp:lastModifiedBy>pc user</cp:lastModifiedBy>
  <cp:lastPrinted>2002-01-16T12:33:00Z</cp:lastPrinted>
  <dcterms:modified xsi:type="dcterms:W3CDTF">2002-01-16T11:34:00Z</dcterms:modified>
  <cp:revision>6</cp:revision>
  <dc:subject/>
  <dc:title>Na osnovu  člana 67</dc:title>
</cp:coreProperties>
</file>