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Na osnovu odredaba člana 5. Pravilnika o sadržini i načinu izveštavanja javnih društava i obaveštenja o  posedovanju akcija sa pravom glasa  (Službeni glasnik  RS br. 100/2006 i 116/2006) Uprava Akcionarskog društva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lang w:val="en-US" w:eastAsia="en-US"/>
        </w:rPr>
        <w:t xml:space="preserve">                                          </w:t>
      </w:r>
      <w:r>
        <w:rPr>
          <w:b/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lang w:val="en-US" w:eastAsia="en-US"/>
        </w:rPr>
        <w:t>JUGOŠPED ”a.d.  iz Beograda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ogla</w:t>
      </w:r>
      <w:r>
        <w:rPr/>
        <w:t>š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ZJAVU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O ŠESTOMESEČNOM PLANU  POSLOVANJA AKCIONARSKOG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DRUŠTVA ZA PRVO POLUGODIŠTE 2010. GODIN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slovno im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eduzeće za međunarodnu špediciju “Jugošped” a.d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edište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eograd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dresa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azije br. 1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tični broj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704338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ib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0001853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oj i datum rešenja o upisu u registar privrednih subjekat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БД 22531/2005. </w:t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d 12.07.2005. godine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latnost (šifra i opis)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3400 – aktivnosti drugih posrednika u saobraćaju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edsednik Upravnog odbor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Mirko Rašić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Članovi Upravnog odbora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ordan Đujić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 xml:space="preserve">Žarko Džomba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lan poslovanja za </w:t>
            </w:r>
            <w:r>
              <w:rPr>
                <w:b/>
              </w:rPr>
              <w:t xml:space="preserve">prvo </w:t>
            </w:r>
            <w:r>
              <w:rPr>
                <w:b/>
                <w:lang w:val="en-US" w:eastAsia="en-US"/>
              </w:rPr>
              <w:t xml:space="preserve">polugodište 2010. godine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Planom poslovanja za prvo polugodi</w:t>
            </w:r>
            <w:r>
              <w:rPr>
                <w:b/>
              </w:rPr>
              <w:t>šte</w:t>
            </w:r>
            <w:r>
              <w:rPr>
                <w:b/>
                <w:lang w:val="en-US" w:eastAsia="en-US"/>
              </w:rPr>
              <w:t xml:space="preserve"> 2010. godine predviđen je prihod  od  502.247.850,00 dinara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rimerak ove izjave Društvo objavljuje u dnevnom listu koji se distribuira na celoj teritoriji republike Srbije i istovremeno dostavlja  Komisiji HOV, organizovanom tržistu  na koje su uključene akcije Društv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 xml:space="preserve">                                                                           Predsednik Upravnog odbor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U Beogradu 11.05.2010.godine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ab/>
        <w:tab/>
        <w:tab/>
        <w:t xml:space="preserve">             Mirko</w:t>
      </w:r>
      <w:r>
        <w:rPr>
          <w:b/>
        </w:rPr>
        <w:t xml:space="preserve"> Rašić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27:00Z</dcterms:created>
  <dc:creator>ZEPTER</dc:creator>
  <dc:description/>
  <cp:keywords/>
  <dc:language>en-US</dc:language>
  <cp:lastModifiedBy>ZEPTER</cp:lastModifiedBy>
  <cp:lastPrinted>2010-05-11T15:18:00Z</cp:lastPrinted>
  <dcterms:modified xsi:type="dcterms:W3CDTF">2010-05-12T10:20:00Z</dcterms:modified>
  <cp:revision>7</cp:revision>
  <dc:subject/>
  <dc:title>Naosnovu </dc:title>
</cp:coreProperties>
</file>