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5. Pravilnika o sadržini i načinu izveštavanja javnih društava i obaveštavanju  o posedovanju akcija sa pravom glasa (sl.glasnik RS br 100/2006 i 116/2006 )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PRAVA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BEOGRADŠPED“AD PREDUZEĆA ZA UNUTRAŠNJU I MEĐUNARODNU ŠPEDICIJ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I Z J A V 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PRVO POLUGODIŠTE 2010 GODIN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90"/>
      </w:tblGrid>
      <w:tr>
        <w:trPr>
          <w:trHeight w:val="2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ŠPED“ AD  Beograd, Bulevar Vojvode Mišića br. 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: 07075677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            10016078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5680      od 20.07.2005.go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 Aktivnost drugih posrednika u saobraćaj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lan poslovanja prvih šest meseci 2010 godine obuhvata rast svih parametara poslovanja ,fizičkog obima, prometa i rast ukupnog prihoda. Za prvo polugodište predviđena realizacija u ukupnoj vrednosti od 72.000 hiljada        dinara.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o datuma ove izjave društvo je poslovalo u granicama planiranih ciljeva.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merak ove izjave Društvo objavljuje u dnevnom listu koji se distribuira na celoj teritoriji republike  Srbije i istovremeno dostavlja  Komisiji HOV i organizovanom tržištu na koje su uključene akcije Društva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eograd,                                                                                                      PREDSEDNIK UPRAVNOG ODBORA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11.05.2010. god.                                                                                                          Đorđe Rašić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4:00Z</dcterms:created>
  <dc:creator>brankica</dc:creator>
  <dc:description/>
  <cp:keywords/>
  <dc:language>en-US</dc:language>
  <cp:lastModifiedBy>ZEPTER</cp:lastModifiedBy>
  <cp:lastPrinted>2010-05-12T12:27:00Z</cp:lastPrinted>
  <dcterms:modified xsi:type="dcterms:W3CDTF">2010-05-12T10:27:00Z</dcterms:modified>
  <cp:revision>6</cp:revision>
  <dc:subject/>
  <dc:title>U Skladu sa članom 63</dc:title>
</cp:coreProperties>
</file>