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CENTROTEXTIL ”AD 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PRVO POLUGODIŠTE 2010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CENTROTEXTIL” a.d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nez Mihailova 1-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45395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00316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4261/2005.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 24.06.2005. 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420 – trgovina na veliko odećom i obućom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leksandra Joksimov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jubica Jovičić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rdan Đuj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prvo </w:t>
            </w:r>
            <w:r>
              <w:rPr>
                <w:b/>
                <w:lang w:val="en-US" w:eastAsia="en-US"/>
              </w:rPr>
              <w:t xml:space="preserve">polugodište 2010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prv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0. godine predviđen je prihod  od  440.909.650,00 dinar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11.05.2010.godin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</w:t>
      </w:r>
      <w:r>
        <w:rPr>
          <w:b/>
        </w:rPr>
        <w:t>Aleksandra Joksimov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6:00Z</dcterms:created>
  <dc:creator>ZEPTER</dc:creator>
  <dc:description/>
  <cp:keywords/>
  <dc:language>en-US</dc:language>
  <cp:lastModifiedBy>ZEPTER</cp:lastModifiedBy>
  <cp:lastPrinted>2010-05-11T15:18:00Z</cp:lastPrinted>
  <dcterms:modified xsi:type="dcterms:W3CDTF">2010-05-12T09:16:00Z</dcterms:modified>
  <cp:revision>6</cp:revision>
  <dc:subject/>
  <dc:title>Naosnovu </dc:title>
</cp:coreProperties>
</file>