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ookman Old Style" w:ascii="Bookman Old Style" w:hAnsi="Bookman Old Style"/>
          <w:lang w:val="sr-Latn-CS" w:eastAsia="en-US"/>
        </w:rPr>
        <w:t>Na osnovu člana 5.Pravilnika o sadržini i načinu izveštavanja javnih društava i obaveštavanju o posedovanju akcija sa pravom glasa, Službeni glasnik Republike Srbije br. 100/2006, 116/2006, Uprava akcionarskog društva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’’</w:t>
      </w:r>
      <w:r>
        <w:rPr>
          <w:rFonts w:cs="Bookman Old Style" w:ascii="Bookman Old Style" w:hAnsi="Bookman Old Style"/>
          <w:b/>
          <w:lang w:val="sr-Latn-CS" w:eastAsia="en-US"/>
        </w:rPr>
        <w:t>MLEKARA’’A.D.  LESKOVAC</w:t>
      </w:r>
    </w:p>
    <w:p>
      <w:pPr>
        <w:pStyle w:val="Normal"/>
        <w:jc w:val="center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oglaša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izjavu o šestomesečnom pla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 w:eastAsia="en-US"/>
        </w:rPr>
        <w:t>za prvo polugođe 2010.godin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 w:eastAsia="en-US"/>
        </w:rPr>
      </w:pPr>
      <w:r>
        <w:rPr>
          <w:rFonts w:cs="Bookman Old Style" w:ascii="Bookman Old Style" w:hAnsi="Bookman Old Style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Poslovno ime, sedište i adresa, matični broj i PIB akcionarskog društva: Akcionarsko društvo za preradu i konzerviranje mleka ’’Mlekara’’ Leskovac, Tekstilna 97, MB 07290438; PIB 100543731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 xml:space="preserve">Web site: www.mlekaraleskovac.co.yu 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eastAsia="Bookman Old Style" w:cs="Bookman Old Style" w:ascii="Bookman Old Style" w:hAnsi="Bookman Old Style"/>
          <w:lang w:val="sr-Latn-CS" w:eastAsia="en-US"/>
        </w:rPr>
        <w:t xml:space="preserve">     </w:t>
      </w:r>
      <w:r>
        <w:rPr>
          <w:rFonts w:cs="Bookman Old Style" w:ascii="Bookman Old Style" w:hAnsi="Bookman Old Style"/>
          <w:lang w:val="sr-Latn-CS" w:eastAsia="en-US"/>
        </w:rPr>
        <w:t>email: mlekarale@nadlanu.com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sr-Latn-CS" w:eastAsia="en-US"/>
        </w:rPr>
        <w:t>Broj i datum rešenja o upisu u registar privrednih subjekata: BD 87828/2005 od 26.08.2005.godin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Šifra, delatnost i opis: 15510 proizvodnja mlečnih proizvod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odaci o predsedniku i članovima Upravnog odbora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sr-Latn-CS" w:eastAsia="en-US"/>
        </w:rPr>
        <w:t>Miodrag Stanković – predsednik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Milan Rak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etar Veljkov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Ljubiša Nikolić – član Upravnog odbora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Suzana Stanković – član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 xml:space="preserve">Planom poslovanja za prvo polugodište 2010.godine predviđena je prerada 2.500.000 litara mleka i ostvarenje prihoda od 98.500.000,00 dinara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Do datuma objavljivanja ove izjave nema bitnih materijalnih događaja i transakcija koje imaju značajan uticaj na finansijski položaj, uspeh i novčane tokove društva.</w:t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na svom web site.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>U Leskovcu,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>10.05.2010.god                                         Za Upravu Akcionarskog društva</w:t>
      </w:r>
    </w:p>
    <w:p>
      <w:pPr>
        <w:pStyle w:val="Normal"/>
        <w:rPr>
          <w:rFonts w:ascii="Bookman Old Style" w:hAnsi="Bookman Old Style" w:cs="Bookman Old Style"/>
          <w:lang w:val="sr-Latn-CS" w:eastAsia="en-US"/>
        </w:rPr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   ’’Mlekara’’ A.D.Leskovac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 w:eastAsia="en-US"/>
        </w:rPr>
        <w:tab/>
        <w:tab/>
        <w:tab/>
        <w:tab/>
        <w:tab/>
        <w:tab/>
        <w:tab/>
        <w:t xml:space="preserve">          Miodrag Stanković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5:00Z</dcterms:created>
  <dc:creator>NENAD</dc:creator>
  <dc:description/>
  <cp:keywords/>
  <dc:language>en-US</dc:language>
  <cp:lastModifiedBy>Demax</cp:lastModifiedBy>
  <cp:lastPrinted>2008-05-03T11:40:00Z</cp:lastPrinted>
  <dcterms:modified xsi:type="dcterms:W3CDTF">2010-05-11T08:23:00Z</dcterms:modified>
  <cp:revision>5</cp:revision>
  <dc:subject/>
  <dc:title>Na osnovu člana 5</dc:title>
</cp:coreProperties>
</file>