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Uprava Akcionarskog društva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JUGOMETAL ”A.D IZ BEOGRAD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ogla</w:t>
      </w:r>
      <w:r>
        <w:rPr/>
        <w:t>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ŠESTOMESEČNOM PLANU  POSLOVANJA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PRVO POLUGODIŠTE 2010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Jugometal a.d. za spoljnu i unutrašnju trgovinu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Novi 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ulevar Mihaila Pupina br. 117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17304348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1000018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Д 19219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 21.06.2005. godin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51520 – trgovina na veliko metalima i metalnim rudama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Đorđe Raš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Miloš Subota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nežana Jankovski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 poslovanja za </w:t>
            </w:r>
            <w:r>
              <w:rPr>
                <w:b/>
              </w:rPr>
              <w:t xml:space="preserve">prvo </w:t>
            </w:r>
            <w:r>
              <w:rPr>
                <w:b/>
                <w:lang w:val="en-US" w:eastAsia="en-US"/>
              </w:rPr>
              <w:t xml:space="preserve">polugodište 2010. godin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prvo polugodi</w:t>
            </w:r>
            <w:r>
              <w:rPr>
                <w:b/>
              </w:rPr>
              <w:t>šte</w:t>
            </w:r>
            <w:r>
              <w:rPr>
                <w:b/>
                <w:lang w:val="en-US" w:eastAsia="en-US"/>
              </w:rPr>
              <w:t xml:space="preserve"> 2010. godine predviđen je prihod  od  575.000,00 dinar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 11.05.2010.godin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      </w:t>
      </w:r>
      <w:r>
        <w:rPr>
          <w:b/>
        </w:rPr>
        <w:t>Đorđe Raši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0:00Z</dcterms:created>
  <dc:creator>ZEPTER</dc:creator>
  <dc:description/>
  <cp:keywords/>
  <dc:language>en-US</dc:language>
  <cp:lastModifiedBy>ZEPTER</cp:lastModifiedBy>
  <cp:lastPrinted>2010-05-11T15:18:00Z</cp:lastPrinted>
  <dcterms:modified xsi:type="dcterms:W3CDTF">2010-05-11T13:18:00Z</dcterms:modified>
  <cp:revision>6</cp:revision>
  <dc:subject/>
  <dc:title>Naosnovu </dc:title>
</cp:coreProperties>
</file>