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67 stav 2 i člana 64 Zakona o tržištu hartija od vrednosti( Sl.gl.RS BR.47/2006 ) i   člana 5.Pravilnika o sadržini i načinu izveštavanja javnih društava i obaveštavanju o posedovanju akcija sa pravom glasa ( Sl.gl.RS br.100/2006 i 116/2006 i 37/2009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Uprava Akcionarskog društva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D  VALJEVO PUT Valjevo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ZJAVU</w:t>
      </w:r>
    </w:p>
    <w:p>
      <w:pPr>
        <w:pStyle w:val="Style15"/>
        <w:jc w:val="center"/>
        <w:rPr/>
      </w:pPr>
      <w:r>
        <w:rPr>
          <w:sz w:val="24"/>
          <w:szCs w:val="24"/>
        </w:rPr>
        <w:t>O ŠESTOMESEČNOM PLANU POSLOVANJA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4"/>
          <w:szCs w:val="24"/>
        </w:rPr>
        <w:t>ZA  PRVO POLUGODIŠTE 2010. godine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Poslovno ime, sedište i adresa, matični broj i PIB akcionarskog društva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Akcionarsko društvo Valjevo put Valjevo, Birčaninova 128/v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Mat.br:  07135998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PIB:</w:t>
        <w:tab/>
        <w:t>100067755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Web site i e-mail adresa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www.valjevoput.rs</w:t>
      </w:r>
    </w:p>
    <w:p>
      <w:pPr>
        <w:pStyle w:val="Style15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valjevoput@valjevoput.rs</w:t>
        </w:r>
      </w:hyperlink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sz w:val="24"/>
          <w:szCs w:val="24"/>
          <w:lang w:val="en-US"/>
        </w:rPr>
        <w:t>3.Broj I datum rešenja upisa u registar privrednih subjekata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BD 65899/2006 od 30.03.2006.godine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4.Delatnost (šifra i opis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5230 –Izgradnja saobraćajnica, aerodromskih pista i sl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Podaci o predsedniku i članovima Upravnog odbora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Zsolt Makary   -   Predsednik Upravnog  odbora i Članovi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Zita Šolti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Dragan  Popović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 Planom poslovanja za prvo polugodište 2010.godine planirano je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održavanje finansijske stabilnosti i likvidnosti društva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praćenje realizacije postojećih ugovora i ostvarivanje prihoda od istih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redovno izmirenje obaveza nastalih poslovanjem društva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redovna isplata zarada zaposlenima i ostalih zakonskih prava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smanjenje troškova poslovanja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ispitivanje tržišta radi sklapanja novih poslova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jevo,11 .maj 2010.g.</w:t>
      </w:r>
    </w:p>
    <w:p>
      <w:pPr>
        <w:pStyle w:val="Style15"/>
        <w:jc w:val="right"/>
        <w:rPr/>
      </w:pPr>
      <w:r>
        <w:rPr>
          <w:sz w:val="36"/>
          <w:szCs w:val="36"/>
        </w:rPr>
        <w:tab/>
      </w: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08"/>
          <w:tab w:val="left" w:pos="5500" w:leader="none"/>
        </w:tabs>
        <w:spacing w:before="0" w:after="200"/>
        <w:rPr/>
      </w:pPr>
      <w:r>
        <w:rPr>
          <w:sz w:val="24"/>
          <w:szCs w:val="24"/>
        </w:rPr>
        <w:tab/>
        <w:t xml:space="preserve">                           Zsolt Makary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/>
  </w:style>
  <w:style w:type="character" w:styleId="Char1">
    <w:name w:val="Подножје странице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jevoput@valjevopu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2:00Z</dcterms:created>
  <dc:creator>ljiljana.djuricic</dc:creator>
  <dc:description/>
  <cp:keywords/>
  <dc:language>en-US</dc:language>
  <cp:lastModifiedBy>dragana.nikolic</cp:lastModifiedBy>
  <cp:lastPrinted>2010-05-04T12:13:00Z</cp:lastPrinted>
  <dcterms:modified xsi:type="dcterms:W3CDTF">2010-05-13T14:18:00Z</dcterms:modified>
  <cp:revision>9</cp:revision>
  <dc:subject/>
  <dc:title/>
</cp:coreProperties>
</file>