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zjava o </w:t>
      </w:r>
      <w:r>
        <w:rPr>
          <w:b/>
          <w:sz w:val="36"/>
          <w:szCs w:val="36"/>
          <w:lang w:val="sr-Latn-CS"/>
        </w:rPr>
        <w:t>šestomesečnom planu poslovanja AD“Sloga“ Kula trgovina na veliko i malo</w:t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Na osnovu člana 67. Zakona o tržištu hartija od vrednosti i drugih finansijskih instrumenata i odredba člana 5. Pravilnika o sadržini i načinu izveštavanja javnih društava i obaveštavanju o posedovanju akcija sa pravom glasa. Upravni odbor AD“Sloga“ Kula je na sednici održanoj dana 15.05.2010., doneo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Izjavu o šestomesečnom planu poslovanja za prvo polugodište 2010.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lovno ime, sedište i adresa</w:t>
      </w:r>
    </w:p>
    <w:p>
      <w:pPr>
        <w:pStyle w:val="Normal"/>
        <w:ind w:left="720" w:hanging="0"/>
        <w:rPr/>
      </w:pPr>
      <w:r>
        <w:rPr>
          <w:sz w:val="28"/>
          <w:szCs w:val="28"/>
          <w:lang w:val="sr-Latn-CS"/>
        </w:rPr>
        <w:t>AD“Sloga“ Kula trgovina na veliko i malo, 25230 Kula, Lenjinova 3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Latn-CS"/>
        </w:rPr>
        <w:t>Matični broj i PIB:</w:t>
      </w:r>
      <w:r>
        <w:rPr>
          <w:sz w:val="28"/>
          <w:szCs w:val="28"/>
          <w:lang w:val="sr-Latn-CS"/>
        </w:rPr>
        <w:t xml:space="preserve"> MB – 08005346, PIB – 10026280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E-mail adresa</w:t>
      </w:r>
      <w:r>
        <w:rPr>
          <w:sz w:val="28"/>
          <w:szCs w:val="28"/>
          <w:lang w:val="sr-Latn-CS"/>
        </w:rPr>
        <w:t xml:space="preserve">: </w:t>
      </w:r>
      <w:hyperlink r:id="rId2">
        <w:r>
          <w:rPr>
            <w:rStyle w:val="InternetLink"/>
            <w:sz w:val="28"/>
            <w:szCs w:val="28"/>
            <w:lang w:val="sr-Latn-CS"/>
          </w:rPr>
          <w:t>slogakul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sr-Latn-CS"/>
          </w:rPr>
          <w:t>neobee.net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Broj i datum rešenja o upisu u registar privrednih subjekata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      </w:t>
      </w:r>
      <w:r>
        <w:rPr>
          <w:sz w:val="28"/>
          <w:szCs w:val="28"/>
          <w:lang w:val="sr-Latn-CS"/>
        </w:rPr>
        <w:t>BD 32959/2005 od 24.06.200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Latn-CS"/>
        </w:rPr>
        <w:t>Delatnost (šifra i opis):</w:t>
      </w:r>
      <w:r>
        <w:rPr>
          <w:sz w:val="28"/>
          <w:szCs w:val="28"/>
          <w:lang w:val="sr-Latn-CS"/>
        </w:rPr>
        <w:t xml:space="preserve"> 52110-Trgovina nespecijalizovana pretežno prehrano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Latn-CS"/>
        </w:rPr>
        <w:t>Podatci o predsedniku i članovima Upravnog odbora:</w:t>
      </w:r>
      <w:r>
        <w:rPr>
          <w:sz w:val="28"/>
          <w:szCs w:val="28"/>
          <w:lang w:val="sr-Latn-CS"/>
        </w:rPr>
        <w:t xml:space="preserve">                            Predsednik: Stojan Pribičević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sr-Latn-CS"/>
        </w:rPr>
        <w:t>Članovi: Voja Palanački, Savo Vuksanović, Vladimir Bodvanski, Radmila Delić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Latn-CS"/>
        </w:rPr>
        <w:t>Planom poslovanja za prvo polugodište 2010</w:t>
      </w:r>
      <w:r>
        <w:rPr>
          <w:sz w:val="28"/>
          <w:szCs w:val="28"/>
          <w:lang w:val="sr-Latn-CS"/>
        </w:rPr>
        <w:t>. predviđen je ukupan prihod u iznosu od 11.448.000,00 i rezultat poslovanja 1.520.000,00. Do datuma objevljivanja ove izjave društvo je poslovalo u granicama planiranih poslovnih ciljeva, nije bilo bitnih materijalnih događaja i transakcija koje bi imale značajan uticaj na poslovanje društv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imerak ove izjave akcionarsko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Kula, 15.05.2010.godine                               Predsednik Upravnog odbor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sr-Latn-CS"/>
        </w:rPr>
        <w:t>Stojan Pribičević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gakula@neob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06:00Z</dcterms:created>
  <dc:creator>ivana.babic</dc:creator>
  <dc:description/>
  <cp:keywords/>
  <dc:language>en-US</dc:language>
  <cp:lastModifiedBy>ivana.babic</cp:lastModifiedBy>
  <dcterms:modified xsi:type="dcterms:W3CDTF">2010-05-13T08:27:00Z</dcterms:modified>
  <cp:revision>3</cp:revision>
  <dc:subject/>
  <dc:title/>
</cp:coreProperties>
</file>