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"Pobeda-Holding"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Akcionarsko društvo 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izvodnju mašina i opreme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Petrovaradin, Rade Končara br. 1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a osnovu člana  </w:t>
      </w:r>
      <w:r>
        <w:rPr>
          <w:color w:val="000000"/>
          <w:sz w:val="22"/>
        </w:rPr>
        <w:t>67. stav 2., a u vezi sa članom 64. stav 1. Zakona o tržištu hartija od vrednosti i drugih finansijskih instrumenata; člana 313. ZOPD;</w:t>
      </w:r>
      <w:r>
        <w:rPr>
          <w:sz w:val="22"/>
        </w:rPr>
        <w:t xml:space="preserve"> člana 5. Pravilnika o sadržini i načinu izveštavanja javnih društava i obaveštavanju o posedovanju akcija sa pravom glasa; odluke Upravnog odbora "Pobeda-Holding" ad, broj </w:t>
      </w:r>
      <w:r>
        <w:rPr>
          <w:sz w:val="22"/>
          <w:lang w:val="hr-HR"/>
        </w:rPr>
        <w:t xml:space="preserve">VIII-V-1-8-05/10-JP od 13.05.2010., </w:t>
      </w:r>
      <w:r>
        <w:rPr>
          <w:sz w:val="22"/>
        </w:rPr>
        <w:t>objavljuje sledeć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ZJAVU</w:t>
      </w:r>
    </w:p>
    <w:p>
      <w:pPr>
        <w:pStyle w:val="Normal"/>
        <w:jc w:val="center"/>
        <w:rPr/>
      </w:pPr>
      <w:r>
        <w:rPr>
          <w:b/>
          <w:sz w:val="22"/>
        </w:rPr>
        <w:t xml:space="preserve">O ŠESTOMESEČNOM PLANU POSLOVANJ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 PRVO POLUGODIŠTE 2010. </w:t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  <w:t>"Pobeda-Holding" Akcionarskog društva za proizvodnju mašina i oprem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slovno ime:</w:t>
      </w:r>
      <w:r>
        <w:rPr>
          <w:sz w:val="22"/>
        </w:rPr>
        <w:t xml:space="preserve"> "Pobeda-Holding" akcionarsko društvo za proizvodnju mašina i opreme</w:t>
      </w:r>
    </w:p>
    <w:p>
      <w:pPr>
        <w:pStyle w:val="Normal"/>
        <w:jc w:val="both"/>
        <w:rPr/>
      </w:pPr>
      <w:r>
        <w:rPr>
          <w:b/>
          <w:sz w:val="22"/>
        </w:rPr>
        <w:t>Sedište i adresa</w:t>
      </w:r>
      <w:r>
        <w:rPr>
          <w:sz w:val="22"/>
        </w:rPr>
        <w:t xml:space="preserve"> : Petrovaradin, Rade Končara br. 1</w:t>
      </w:r>
    </w:p>
    <w:p>
      <w:pPr>
        <w:pStyle w:val="Normal"/>
        <w:jc w:val="both"/>
        <w:rPr/>
      </w:pPr>
      <w:r>
        <w:rPr>
          <w:b/>
          <w:sz w:val="22"/>
        </w:rPr>
        <w:t>Matični broj</w:t>
      </w:r>
      <w:r>
        <w:rPr>
          <w:sz w:val="22"/>
        </w:rPr>
        <w:t>: 08122849</w:t>
      </w:r>
    </w:p>
    <w:p>
      <w:pPr>
        <w:pStyle w:val="Normal"/>
        <w:jc w:val="both"/>
        <w:rPr/>
      </w:pPr>
      <w:r>
        <w:rPr>
          <w:b/>
          <w:sz w:val="22"/>
        </w:rPr>
        <w:t>PIB</w:t>
      </w:r>
      <w:r>
        <w:rPr>
          <w:sz w:val="22"/>
        </w:rPr>
        <w:t>: 100398153</w:t>
      </w:r>
    </w:p>
    <w:p>
      <w:pPr>
        <w:pStyle w:val="Normal"/>
        <w:jc w:val="both"/>
        <w:rPr/>
      </w:pPr>
      <w:r>
        <w:rPr>
          <w:b/>
          <w:sz w:val="22"/>
        </w:rPr>
        <w:t>Web site</w:t>
      </w:r>
      <w:r>
        <w:rPr>
          <w:sz w:val="22"/>
        </w:rPr>
        <w:t>: www.pobeda.co.r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  adresa: pravna.sluzba@pobeda.co.r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oj rešenja o upisu u registar privrednih subjekata: BD 1542/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atnost (šifra i opis): 74150 – holding poslovi</w:t>
      </w:r>
    </w:p>
    <w:p>
      <w:pPr>
        <w:pStyle w:val="Normal"/>
        <w:jc w:val="both"/>
        <w:rPr/>
      </w:pPr>
      <w:r>
        <w:rPr>
          <w:b/>
          <w:sz w:val="22"/>
        </w:rPr>
        <w:t>Podaci o članovima Upravnog odbora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Predsednik Upravnog odbora: Jadranko Protić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Članovi Upravnog odbora:  Jaroslav Stupavski i Vladimir Racković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Osnovni podaci o šestomesečnom planu poslovanja za prvo polugodište 2010-tu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454"/>
        <w:gridCol w:w="2129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Red.broj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Opi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Iznos u dinarima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Prihodi od prodaje rob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en-US" w:eastAsia="en-US"/>
              </w:rPr>
              <w:t>1,542,371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Ostali poslovni pri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9,056,754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Finansijski pri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6,345,278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Ostali pri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587,655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Ukupni pri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27,532,058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Nabavna vrednost prodate rob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987,534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Troskovi bruto zarad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5,854,760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Troskovi proizvodnih uslug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,537,684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Troskovi amortizacij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5,285,645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5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Nematerijalni troskov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5,087,365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6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Finansijski ras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7,687,536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7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Ostali ras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806,752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Ukupni ras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27,247,276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Planirani rezultat poslovanja-dobit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284,782.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/>
      </w:pPr>
      <w:r>
        <w:rPr>
          <w:sz w:val="22"/>
        </w:rPr>
        <w:tab/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 Web sajtu društ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Petrovaradinu, 13.05.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Jadranko Protić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01:00Z</dcterms:created>
  <dc:creator>mparoci</dc:creator>
  <dc:description/>
  <dc:language>en-US</dc:language>
  <cp:lastModifiedBy>user</cp:lastModifiedBy>
  <cp:lastPrinted>2009-05-07T14:55:00Z</cp:lastPrinted>
  <dcterms:modified xsi:type="dcterms:W3CDTF">2010-05-13T10:13:00Z</dcterms:modified>
  <cp:revision>9</cp:revision>
  <dc:subject/>
  <dc:title>UGOVOR O JEMSTVU</dc:title>
</cp:coreProperties>
</file>