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Na osnovu čl.5 Pravilnika o sadržini i načinu izveštavanja javnih društava i obaveštenj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o posedovanju akcija sa pravom glasa („Sl.glasnik RS“br.100/2006,116/2006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uprava akcionarskog društva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“</w:t>
      </w: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TEHNOPROCES” A.D. NOVI SAD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</w:r>
    </w:p>
    <w:p>
      <w:pPr>
        <w:pStyle w:val="Normal"/>
        <w:tabs>
          <w:tab w:val="clear" w:pos="709"/>
          <w:tab w:val="left" w:pos="3855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oglašav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IZJAVU O ŠESTOMESEČNOM PLANU  POSLOVANJU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AKCIONARSKOG DRUŠTV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ZA PRVO POLUGODIŠTE 2010.GODI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1.  «TEHNOPROCES» AD Novi Sad, Jevrejska 1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2.  Matični broj : 0807156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3.  Šifra delatnosti: 45210 ( grubi gradjevinski  i spec.radovi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4. Rešenje o upisu u registar: BD 32090 od 27.07.2005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5. PIB:10023829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6. Podaci o predsedniku i članovima Upravnog odbora :</w:t>
      </w:r>
    </w:p>
    <w:p>
      <w:pPr>
        <w:pStyle w:val="Normal"/>
        <w:ind w:left="709" w:firstLine="709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Pilić Boro predsednik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Ivanović Tomislav član, </w:t>
      </w:r>
    </w:p>
    <w:p>
      <w:pPr>
        <w:pStyle w:val="Normal"/>
        <w:ind w:left="1418" w:hanging="0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Šćekić Maja član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7. Planom poslovanja za prvo polugodište 2010.godine predviđen je ukupan prihod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u vrednosti 350.000 dinara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Primerak ove izjave društvo objavljuje u dnevnom listu koji se distribui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na celoj teritoriji Republike Srbije i istovremeno ga dostavlja Komisiji z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hartije od vrednosti i organizovanom tržištu,na koje su uključe akcije društva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Novi Sad, 12.05.2010.g                                                           Predsednik Upravnog odbora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Latn-CS" w:eastAsia="ar-SA"/>
        </w:rPr>
      </w:pP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val="sr-Latn-CS" w:eastAsia="ar-SA"/>
        </w:rPr>
        <w:t>Boro Pilić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Tahoma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47:00Z</dcterms:created>
  <dc:creator>Dragan</dc:creator>
  <dc:description/>
  <dc:language>en-US</dc:language>
  <cp:lastModifiedBy>Dragan</cp:lastModifiedBy>
  <cp:lastPrinted>2009-03-09T10:08:00Z</cp:lastPrinted>
  <dcterms:modified xsi:type="dcterms:W3CDTF">2010-05-13T08:18:00Z</dcterms:modified>
  <cp:revision>5</cp:revision>
  <dc:subject/>
  <dc:title>                                                               BITAN DOGAĐAJ</dc:title>
</cp:coreProperties>
</file>