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кладу са чланом 64. Закона о тржишту хартија од вредности и других финансијских инструмената („Сл. Гласник“ РС бр.47/06)  и чланова 6. и 7. Правилника о садржини и начину извештавања јавних друштава („Сл. Гласник“ РС бр.100/06), „Србијапут“ АД Београд, ул. Булевар краља Александара 282, матични број 07065566, ПИБ 100023380 објављу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На основу члана 281. закона о привредним друштвима, члана 37. и 38. Статута „Србиајпут“ АД Београд, и на основу Одлуке Управног одбора од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sr-CS"/>
        </w:rPr>
        <w:t xml:space="preserve">-е године, сазива се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sr-CS"/>
        </w:rPr>
        <w:t xml:space="preserve"> РЕДОВНА СКУПШТИНА АКЦИОНАРА „СРБИЈАПУТ“ А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која ће се одржати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sr-CS"/>
        </w:rPr>
        <w:t>-е</w:t>
      </w:r>
      <w:r>
        <w:rPr>
          <w:sz w:val="28"/>
          <w:szCs w:val="28"/>
          <w:lang w:val="sr-CS"/>
        </w:rPr>
        <w:t xml:space="preserve"> године у пословним просторијама привредног друштва „Србијапут“ АД Београд, улица Булевар краља Александра 282, са почетком у </w:t>
      </w:r>
      <w:r>
        <w:rPr>
          <w:b/>
          <w:sz w:val="28"/>
          <w:szCs w:val="28"/>
          <w:lang w:val="sr-CS"/>
        </w:rPr>
        <w:t>13</w:t>
      </w:r>
      <w:r>
        <w:rPr>
          <w:b/>
          <w:sz w:val="28"/>
          <w:szCs w:val="28"/>
          <w:vertAlign w:val="superscript"/>
          <w:lang w:val="sr-CS"/>
        </w:rPr>
        <w:t>00</w:t>
      </w:r>
      <w:r>
        <w:rPr>
          <w:b/>
          <w:sz w:val="28"/>
          <w:szCs w:val="28"/>
          <w:lang w:val="sr-CS"/>
        </w:rPr>
        <w:t xml:space="preserve"> часова</w:t>
      </w:r>
      <w:r>
        <w:rPr>
          <w:sz w:val="28"/>
          <w:szCs w:val="28"/>
          <w:lang w:val="sr-CS"/>
        </w:rPr>
        <w:t>. За ову седницу предлаже се следећ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ДНЕВНИ РЕД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тварање седнице, утврђивање кворума и избор радних те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седника Скупштин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писничар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ва оверача записни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е за гласање од 3(три) чла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борне комисије од 3(три) чл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записника са претходне Скупшт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Излагање Генералног директора о пословној политици и плану рада „Србијапут“ АД у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sr-CS"/>
        </w:rPr>
        <w:t>-ој год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Разматрање и усвајање Годишњег финансијског извештаја за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sr-CS"/>
        </w:rPr>
        <w:t>-у годину, као и Извештаја о пословању за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sr-CS"/>
        </w:rPr>
        <w:t>-у годину са мишљењем овлашћеног ревизора и мишљењем Надзор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Разматрање и доношење Одлуке о расподели добити за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sr-CS"/>
        </w:rPr>
        <w:t xml:space="preserve">-у годину – примања запослених по основу учешћа у добити и исплата дивиденди акционарима (дан дивиденд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sr-CS"/>
        </w:rPr>
        <w:t>-е годин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Доношење Одлуке о избору овлашћеног ревизора  за пословну </w:t>
        <w:br/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sr-CS"/>
        </w:rPr>
        <w:t>-у год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решење и избор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решење и избор чланова Надзорног одбор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Овај Извештај о битном догађају, уједно представља и </w:t>
      </w:r>
      <w:r>
        <w:rPr>
          <w:b/>
          <w:sz w:val="28"/>
          <w:szCs w:val="28"/>
          <w:lang w:val="sr-CS"/>
        </w:rPr>
        <w:t>јавни позив</w:t>
      </w:r>
      <w:r>
        <w:rPr>
          <w:sz w:val="28"/>
          <w:szCs w:val="28"/>
          <w:lang w:val="sr-CS"/>
        </w:rPr>
        <w:t xml:space="preserve"> на седницу Скупштине. Истаћи га на огласну таблу „Србијапут“-а АД и објавити у дневном листу „Политика“, најмање 30 дана пре одржавања Скупштине. Уместо индивидуалног позива сваком акционару овај Позив се објављује на интернет страници „Србијапут“ АД, најмање 30 дана пре одржавања Скупштине.</w:t>
      </w:r>
    </w:p>
    <w:p>
      <w:pPr>
        <w:pStyle w:val="Normal"/>
        <w:ind w:firstLine="708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ређује се дан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sr-CS"/>
        </w:rPr>
        <w:t xml:space="preserve">-е године као дан акционара са правом учешћа на Скупштини акционара. Акционарима са правом гласа биће доступна листа – извод из Централног регистра у седишту друштва. </w:t>
        <w:tab/>
      </w:r>
    </w:p>
    <w:p>
      <w:pPr>
        <w:pStyle w:val="Normal"/>
        <w:ind w:firstLine="708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ари имају право да лично или преко пуномоћника учествују у раду редовне Скупштине. Пуномоћје доставити најкасније три дана пре дана одржавања Скупштине.</w:t>
      </w:r>
    </w:p>
    <w:p>
      <w:pPr>
        <w:pStyle w:val="Normal"/>
        <w:ind w:left="360" w:firstLine="348"/>
        <w:jc w:val="both"/>
        <w:rPr>
          <w:sz w:val="12"/>
          <w:szCs w:val="12"/>
          <w:lang w:val="sr-CS"/>
        </w:rPr>
      </w:pPr>
      <w:r>
        <w:rPr>
          <w:sz w:val="28"/>
          <w:szCs w:val="28"/>
          <w:lang w:val="sr-CS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Обавештавају се акционари да се материјали за седницу могу разгледати сваког радног дана, почев од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sr-CS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sr-CS"/>
        </w:rPr>
        <w:t>-е</w:t>
      </w:r>
      <w:r>
        <w:rPr>
          <w:sz w:val="28"/>
          <w:szCs w:val="28"/>
          <w:lang w:val="sr-CS"/>
        </w:rPr>
        <w:t xml:space="preserve"> године у времену од 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  <w:vertAlign w:val="superscript"/>
          <w:lang w:val="sr-CS"/>
        </w:rPr>
        <w:t>30</w:t>
      </w:r>
      <w:r>
        <w:rPr>
          <w:b/>
          <w:sz w:val="28"/>
          <w:szCs w:val="28"/>
          <w:lang w:val="sr-CS"/>
        </w:rPr>
        <w:t>-15</w:t>
      </w:r>
      <w:r>
        <w:rPr>
          <w:b/>
          <w:sz w:val="28"/>
          <w:szCs w:val="28"/>
          <w:vertAlign w:val="superscript"/>
          <w:lang w:val="sr-CS"/>
        </w:rPr>
        <w:t>30</w:t>
      </w:r>
      <w:r>
        <w:rPr>
          <w:sz w:val="28"/>
          <w:szCs w:val="28"/>
          <w:lang w:val="sr-CS"/>
        </w:rPr>
        <w:t>, у седишту друштва, Булевар краља Александра бр.282 Београд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6" w:firstLine="348"/>
        <w:jc w:val="both"/>
        <w:rPr/>
      </w:pPr>
      <w:r>
        <w:rPr>
          <w:b/>
          <w:sz w:val="28"/>
          <w:szCs w:val="28"/>
          <w:lang w:val="sr-CS"/>
        </w:rPr>
        <w:t xml:space="preserve">        </w:t>
      </w:r>
      <w:r>
        <w:rPr>
          <w:b/>
          <w:sz w:val="28"/>
          <w:szCs w:val="28"/>
          <w:lang w:val="sr-CS"/>
        </w:rPr>
        <w:t xml:space="preserve">ПРЕДСЕДНИК </w:t>
      </w:r>
    </w:p>
    <w:p>
      <w:pPr>
        <w:pStyle w:val="Normal"/>
        <w:ind w:left="6024" w:hanging="0"/>
        <w:jc w:val="both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УПРАВНОГ ОДБОРА</w:t>
      </w:r>
    </w:p>
    <w:p>
      <w:pPr>
        <w:pStyle w:val="Normal"/>
        <w:ind w:left="5316"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ушанка Поповић</w:t>
      </w:r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  <w:lang w:val="sr-CS"/>
        </w:rPr>
        <w:t>с.р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6:00Z</dcterms:created>
  <dc:creator>SNisevic</dc:creator>
  <dc:description/>
  <cp:keywords/>
  <dc:language>en-US</dc:language>
  <cp:lastModifiedBy>SNisevic</cp:lastModifiedBy>
  <cp:lastPrinted>2010-05-13T13:01:00Z</cp:lastPrinted>
  <dcterms:modified xsi:type="dcterms:W3CDTF">2010-05-13T11:01:00Z</dcterms:modified>
  <cp:revision>22</cp:revision>
  <dc:subject/>
  <dc:title>У складу са чланом 64</dc:title>
</cp:coreProperties>
</file>