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a osnovu člana 64 Zakona o tržištu hartija od vrednosti i drugih finansijskih instrumenata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( Sl.Glasnik RS br.47/2006) i članova 6 i 7 Pravilnika o sadržini i načinu izveštavanja javnih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Društava i obaveštavanja o posedovanju akcija sa pravom glasa ( Sl.Glasnik RS br.116/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„</w:t>
      </w:r>
      <w:r>
        <w:rPr>
          <w:b/>
          <w:sz w:val="22"/>
          <w:szCs w:val="22"/>
        </w:rPr>
        <w:t>LIVAC“AD-Kruševac , Jasički put bb, Kruše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bjavljuje izveštaj o bitnom događaju , sazivanje redovne sednice Skupštine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.32 Ugovora o osnivanju AD“Livac“-Kruševac od 31.08.2006 god.Upravni odbor LIVAC AD-Kruševac ,Jasički put bb od  10.05.2010 god.svojom odlukom zakazao je redovnu sednicu Skupštine akcionara za 21.06.2010 god., u sedištu Društva sa početkom u 10 ha ,sa sledećim dnevnim redo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NEVNI   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Izbor verifikacione komisije</w:t>
      </w:r>
    </w:p>
    <w:p>
      <w:pPr>
        <w:pStyle w:val="Normal"/>
        <w:rPr/>
      </w:pPr>
      <w:r>
        <w:rPr>
          <w:sz w:val="22"/>
          <w:szCs w:val="22"/>
        </w:rPr>
        <w:t>2.Izveštaj verifikacione komisije</w:t>
      </w:r>
    </w:p>
    <w:p>
      <w:pPr>
        <w:pStyle w:val="Normal"/>
        <w:rPr/>
      </w:pPr>
      <w:r>
        <w:rPr>
          <w:sz w:val="22"/>
          <w:szCs w:val="22"/>
        </w:rPr>
        <w:t>3.Donošenje odluke o usvajanju zapisnika sa prethodne s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nošenje odluke o usvajanju finansijskog izveštaja za 2009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onošenje odluke o usvajanju rezultata pos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nošenje odluke o razrešenju  i izboru predsednika Skupš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onošenje odluke o promeni pravne forme privrednog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Donošenje odluke o iznenama i dopunama osnivačkog a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Donošenje odluke o ovlašćenju lica za potpis akta o osnivanj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onošenje odluke o razrešenju članova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Donošenje odluke o imenovanju direktora</w:t>
      </w:r>
    </w:p>
    <w:p>
      <w:pPr>
        <w:pStyle w:val="Normal"/>
        <w:rPr/>
      </w:pPr>
      <w:r>
        <w:rPr>
          <w:sz w:val="22"/>
          <w:szCs w:val="22"/>
        </w:rPr>
        <w:t>12. Donošenje odluke o razrešenju Nadzor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iv za Redovnu sednicu Skupštine akcionarima će biti dostavljen na adresu preporučenom poš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adu Skupštine učestvuju akcionari koji su upisani u knjigu akcionara na dan akcionara 10.05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veštenje o pravu nesaglasnih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 koji ne prihvata odluke  iz tačke 7 i 8 predloženog Dnevnog reda i u tom smislu glasa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štini ili bude uzdržan od glasanja može da traži da Društvo otkupi njegove akcije po tržišnoj</w:t>
      </w:r>
    </w:p>
    <w:p>
      <w:pPr>
        <w:pStyle w:val="Normal"/>
        <w:rPr/>
      </w:pPr>
      <w:r>
        <w:rPr>
          <w:sz w:val="22"/>
          <w:szCs w:val="22"/>
        </w:rPr>
        <w:t>vrednosti u skladu sa tačkom 1 pod 2 i tačkom 3 i 4 člana 444 i 445 Zakona o privrednim druš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terijal za Redovnu sednicu Skupštine nalazi se u sedištu Društva i stavlja se na uvid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jučno sa danom održavanja sednice Skupšt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Mijajlović Verolj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Dragan Stojanović</dc:creator>
  <dc:description/>
  <cp:keywords/>
  <dc:language>en-US</dc:language>
  <cp:lastModifiedBy>Dragan Stojanović</cp:lastModifiedBy>
  <cp:lastPrinted>2008-09-25T10:28:00Z</cp:lastPrinted>
  <dcterms:modified xsi:type="dcterms:W3CDTF">2010-05-17T06:35:00Z</dcterms:modified>
  <cp:revision>24</cp:revision>
  <dc:subject/>
  <dc:title>Na osnovu člana 67</dc:title>
</cp:coreProperties>
</file>