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("Službeni glasnik RS, br. 100/2006 i 116/2006), i člana 63. Zakona o tržištu hartija od vrednosti  ("Službeni glasnik RS, br. 47/2006), Uprava Akcionarskog društva „“Srednja Bačka“ iz  Kule objavljuje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ind w:left="-900" w:right="-5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1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slovno ime, sedište i adresa, matični broj i PIB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Srednja Bačka“ a.d. Kula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šala Tita 236, Kula</w:t>
      </w:r>
      <w:r>
        <w:rPr>
          <w:sz w:val="22"/>
          <w:szCs w:val="22"/>
        </w:rPr>
        <w:t>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8127239; 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263566;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Web site i e-mail adresa</w:t>
      </w:r>
      <w:r>
        <w:rPr>
          <w:sz w:val="22"/>
          <w:szCs w:val="22"/>
          <w:lang w:val="sr-Latn-CS"/>
        </w:rPr>
        <w:t>:e-mail: srednjabacka@yahoo.com</w:t>
      </w:r>
    </w:p>
    <w:p>
      <w:pPr>
        <w:pStyle w:val="Normal"/>
        <w:ind w:left="-900" w:right="-5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Broj i datum rešenja o upisu u registar privrednih subjekat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roj registarskog uloška BD 30083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Datum upisa u registar 19.01.2006 god. 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Delatnost (šifra i opis)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5300 – Restorani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daci o predsedniku i članovim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-900" w:right="-540" w:hanging="0"/>
        <w:rPr/>
      </w:pPr>
      <w:r>
        <w:rPr>
          <w:color w:val="000000"/>
          <w:sz w:val="22"/>
          <w:szCs w:val="22"/>
          <w:lang w:val="sr-Latn-CS"/>
        </w:rPr>
        <w:t>Zoran Osmajić</w:t>
      </w:r>
      <w:r>
        <w:rPr>
          <w:sz w:val="22"/>
          <w:szCs w:val="22"/>
          <w:lang w:val="sr-Latn-CS"/>
        </w:rPr>
        <w:t>, predsednik Upravnog odbora; Bolta Miloš, Danilović Ivan, Kovačević Branislav, Drinić Dragan, članovi upravnog odbora.</w:t>
      </w:r>
    </w:p>
    <w:p>
      <w:pPr>
        <w:pStyle w:val="Normal"/>
        <w:ind w:left="-900" w:right="-540" w:hanging="0"/>
        <w:rPr/>
      </w:pPr>
      <w:r>
        <w:rPr>
          <w:b/>
          <w:sz w:val="22"/>
          <w:szCs w:val="22"/>
          <w:lang w:val="sr-Latn-CS"/>
        </w:rPr>
        <w:t>6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snovni podaci o šestomesečnom planu poslovanja za tekuću poslovnu godinu: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vo polugodište 2010.godine postavljeni su sledeći zadaci: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žavanje finansijske stabilnosti i likvidnosti društv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manjenje troškova poslovanja.</w:t>
      </w:r>
    </w:p>
    <w:p>
      <w:pPr>
        <w:pStyle w:val="Normal"/>
        <w:ind w:lef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 datuma objavljivanja ove izjave nije bilo bitnih materijalnih dogadjaja i transakcija koje bi imale značajni uticaj na poslovanje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 akcije društva.</w:t>
      </w:r>
    </w:p>
    <w:p>
      <w:pPr>
        <w:pStyle w:val="Normal"/>
        <w:ind w:left="-90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U Kuli,                             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ind w:left="-90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05.2010. godine                                                                                  „Srednja Bačka“ Kula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-900" w:right="-540" w:hanging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oran Osmajić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6:00Z</dcterms:created>
  <dc:creator>Korisnik</dc:creator>
  <dc:description/>
  <cp:keywords/>
  <dc:language>en-US</dc:language>
  <cp:lastModifiedBy>Srđan Kiždobranski</cp:lastModifiedBy>
  <cp:lastPrinted>2010-05-12T09:24:00Z</cp:lastPrinted>
  <dcterms:modified xsi:type="dcterms:W3CDTF">2010-05-14T11:36:00Z</dcterms:modified>
  <cp:revision>2</cp:revision>
  <dc:subject/>
  <dc:title>Na osnovu odredaba člana 5</dc:title>
</cp:coreProperties>
</file>