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HIBRID “ A.D. Beograd , Cara Nikolaja II 82-8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-Održanoj XXVI skupštini akcionara „HIBRID“ a.d. Beograd –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društva održana je dana 18.05.2010. godine sa početkom u 12,00 časova u Prostorijama društva u ul .Cara Nikolaja II 82-84. Na skupštini je usvojeno sledeć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Verifikacija zapisnika sa XXV redovne sednice Skupštine društva održane dana    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03.06.2009 god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vodno izlaganje direkt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usvajanju izveštaja Nadzornog odb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usvajanju izveštaja spoljnog  reviziora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Odluka o usvajanju godišnjih finansijskih izveštaja za 2009.godinu i raspodeli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</w:t>
      </w:r>
      <w:r>
        <w:rPr>
          <w:lang w:val="sl-SI"/>
        </w:rPr>
        <w:t>neraspoređene dobit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Odluka o  usvajanju  godišnjih konsolidovanih finansijskih izveštaja za  2009.godinu</w:t>
      </w:r>
    </w:p>
    <w:p>
      <w:pPr>
        <w:pStyle w:val="Normal"/>
        <w:jc w:val="both"/>
        <w:rPr/>
      </w:pPr>
      <w:r>
        <w:rPr>
          <w:lang w:val="sl-SI"/>
        </w:rPr>
        <w:t>7.)    Odluka o imenovanju spoljnog revizora  za 2010.godinu.</w:t>
      </w:r>
    </w:p>
    <w:p>
      <w:pPr>
        <w:pStyle w:val="Normal"/>
        <w:jc w:val="both"/>
        <w:rPr/>
      </w:pPr>
      <w:r>
        <w:rPr>
          <w:lang w:val="sl-SI"/>
        </w:rPr>
        <w:t>8.)    Odluka o izboru članova Upravnog odbora.</w:t>
      </w:r>
    </w:p>
    <w:p>
      <w:pPr>
        <w:pStyle w:val="Normal"/>
        <w:jc w:val="both"/>
        <w:rPr/>
      </w:pPr>
      <w:r>
        <w:rPr>
          <w:lang w:val="sl-SI"/>
        </w:rPr>
        <w:t>9.)    Odluka o izboru članova Nadzornog od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0.)  Odluka o određivanju visine naknade za članove  Upravnog i Nadzornog  od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1)   Usvojena je Odluka o promeni pravne forme društva</w:t>
      </w:r>
    </w:p>
    <w:p>
      <w:pPr>
        <w:pStyle w:val="Normal"/>
        <w:jc w:val="both"/>
        <w:rPr/>
      </w:pPr>
      <w:r>
        <w:rPr>
          <w:lang w:val="sl-SI"/>
        </w:rPr>
        <w:t xml:space="preserve">12)   Usvojena je Odluka o izmeni i dopuni osnivačkog akta društv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avajući 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Adv. Nenad Mil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1:00Z</dcterms:created>
  <dc:creator>ja</dc:creator>
  <dc:description/>
  <cp:keywords/>
  <dc:language>en-US</dc:language>
  <cp:lastModifiedBy>branislav.petrovic</cp:lastModifiedBy>
  <cp:lastPrinted>2008-07-01T08:13:00Z</cp:lastPrinted>
  <dcterms:modified xsi:type="dcterms:W3CDTF">2010-05-18T13:53:00Z</dcterms:modified>
  <cp:revision>3</cp:revision>
  <dc:subject/>
  <dc:title>Izveštaj sa održane skupštine akcionara – Minel elektrooprema i postrojenja a</dc:title>
</cp:coreProperties>
</file>