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osnovu odredaba člana 67. Zakona o tržištu hartija od vrednosti i drugih finansijskih instrumenata („Sl. glasnik RS“ 47/2006) i člana 5. Pravilnika o sadržini i načinu izveštavanja javnih društava i obevaštavanju o posedovanju akcija sa pravom glasa („Sl. glasnik RS“ 100/2006 i 116/2006) uprava  akcionarskog druš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ŠESTOMESEČNOM PLANU POSLOVANJ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</w:rPr>
        <w:t>‘’</w:t>
      </w:r>
      <w:r>
        <w:rPr>
          <w:rFonts w:cs="Times New Roman" w:ascii="Times New Roman" w:hAnsi="Times New Roman"/>
          <w:b/>
          <w:sz w:val="22"/>
          <w:szCs w:val="22"/>
        </w:rPr>
        <w:t>ĐURO SALAJ’’AD BEOGRAD ZA PRVO  POLUGODIŠTE 201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lovno ime</w:t>
      </w:r>
      <w:r>
        <w:rPr>
          <w:rFonts w:cs="Times New Roman" w:ascii="Times New Roman" w:hAnsi="Times New Roman"/>
          <w:sz w:val="22"/>
          <w:szCs w:val="22"/>
          <w:lang w:val="sr-Latn-CS"/>
        </w:rPr>
        <w:t>: Akcionarsko društvo za kulturu, obrazovanje, izdavaštvo i marketing «Đuro Salaj» AD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dište:      Beograd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a:       Nemanjina br. 28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tični broj: 07030681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IB:               10026508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 site i e-mail: www.djurosalaj.co.rs  E-mail  i djsalaj@eunet.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j i datum Rešenje o upisu u registar privrednih subjekata:  </w:t>
      </w:r>
    </w:p>
    <w:p>
      <w:pPr>
        <w:pStyle w:val="Normal"/>
        <w:ind w:left="1056" w:firstLine="12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D. 5141/2005 od 14.3.2005.godin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atnost: </w:t>
      </w:r>
      <w:r>
        <w:rPr>
          <w:rFonts w:cs="Times New Roman" w:ascii="Times New Roman" w:hAnsi="Times New Roman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šifra i opis) – 80420 – ostalo obrazovanje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ci o predsedniku i članovima Upravnog odbora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2"/>
          <w:szCs w:val="22"/>
        </w:rPr>
        <w:t>Predsednik – Milinko Bajčeta, članovi – Ivan Kovačević (generalni direktor), Gordana Petrović, Milan Purić, Ljiljana Nestorović, Vlado Panti</w:t>
      </w:r>
      <w:r>
        <w:rPr>
          <w:rFonts w:cs="Times New Roman" w:ascii="Times New Roman" w:hAnsi="Times New Roman"/>
          <w:sz w:val="22"/>
          <w:szCs w:val="22"/>
          <w:lang w:val="sr-Latn-CS"/>
        </w:rPr>
        <w:t>ć</w:t>
      </w:r>
      <w:r>
        <w:rPr>
          <w:rFonts w:cs="Times New Roman" w:ascii="Times New Roman" w:hAnsi="Times New Roman"/>
          <w:sz w:val="22"/>
          <w:szCs w:val="22"/>
        </w:rPr>
        <w:t>, Dragan Mijanović, Milivoje Nikolić i Zorica Radivojević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Planom poslovanja za prvo polugodište 2010. godine planiran je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ihod u iznosu od 39.642.00000. dina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U finansijskom poslovanju održaće se likvidno poslovanje u okviru planiranih postavljenih ciljeva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”</w:t>
      </w:r>
      <w:r>
        <w:rPr>
          <w:rFonts w:cs="Times New Roman" w:ascii="Times New Roman" w:hAnsi="Times New Roman"/>
          <w:sz w:val="24"/>
          <w:lang w:val="de-DE"/>
        </w:rPr>
        <w:t>Đuro Salaj” AD Beograd</w:t>
        <w:br/>
        <w:t>Predsednik Upravnog odbora</w:t>
        <w:br/>
        <w:t>Milinko Bajčeta</w:t>
        <w:br/>
      </w:r>
      <w:r>
        <w:rPr>
          <w:rFonts w:cs="Times New Roman" w:ascii="Times New Roman" w:hAnsi="Times New Roman"/>
          <w:b/>
          <w:sz w:val="24"/>
          <w:lang w:val="de-DE"/>
        </w:rPr>
        <w:t>Beograd, 12.05.2010.godin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6:00Z</dcterms:created>
  <dc:creator>Stanica51</dc:creator>
  <dc:description/>
  <dc:language>en-US</dc:language>
  <cp:lastModifiedBy>Stanica51</cp:lastModifiedBy>
  <cp:lastPrinted>2010-05-11T11:07:00Z</cp:lastPrinted>
  <dcterms:modified xsi:type="dcterms:W3CDTF">2010-05-14T08:50:00Z</dcterms:modified>
  <cp:revision>6</cp:revision>
  <dc:subject/>
  <dc:title> </dc:title>
</cp:coreProperties>
</file>