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,116/2006,37/2009) izdavalac Metalac-Metalurgija ad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etalac-Metalurgija a.d. Novi Sad,Bajči Žilinskog 11 Republika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.08033854    PIB 1001875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metalac-metalurgija.co.rs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7366/2005  29.03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40 trgovina na veliko i malo metalnom robom ,opremom za grejanj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049"/>
              <w:gridCol w:w="828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30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etalac ad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57.894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82.35957 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ankov Miodrag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000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.04323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Citadel financial advisory d.o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299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6775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Citadel securities a.d.                 1002        0.522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Damjanovic Milan                        982         0.512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HVB banka Srbija i Crna Gora       956        0.498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Socijete generale splitska bank     956        0.4986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Stojanovic Predrag                      914        0.47675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Vojvodjanska banka -kastodi        896        0.467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Kacanski Branko                          876         0.45693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.694.000 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.713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EGMEE68798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  Beograd, Mekenzijeva 2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765"/>
        <w:gridCol w:w="1620"/>
        <w:gridCol w:w="1980"/>
        <w:gridCol w:w="2340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Marko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mir Milutino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jana Cvet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oleta Jovanov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etalac Posudje doo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etalac Mark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G.Milano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Posud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HR I pravn. poslova Metalac a.d. G.M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sef nabavke Met.Metalurgija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.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Posud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leter ad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korporativnog upravljanjs,Kodeks poslovne etik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etalac.com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9 godini  zabelezen je pad neto dobiti 9% u odnosu na biznis plan za 2009 zbog pada prometa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57.392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36.7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0.634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oslovni prihodi-prodaja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26.08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inans.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.38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5.9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81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.575.26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17.44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1,0151          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7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654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97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579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154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9133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420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39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5.702.000 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1000.00    RSD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7.74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30.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8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65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9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65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Metalac-Market 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rkator S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Metalac-Posudje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lfa Plam  Vran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ac Inko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ac Trade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etalac-Bojler Gornji Milanovac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rast obrtne imovine uzrokovan porastom gotovin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rast obaveza uzrokovan porastom kratkorocnih finansijskih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značajnih poslova za ovu poslovnu godinu,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.05.05.2010.                                                                    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Marko Šarenac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4:00Z</dcterms:created>
  <dc:creator>brankica</dc:creator>
  <dc:description/>
  <cp:keywords/>
  <dc:language>en-US</dc:language>
  <cp:lastModifiedBy>Milica Visekruna</cp:lastModifiedBy>
  <cp:lastPrinted>2010-04-29T10:13:00Z</cp:lastPrinted>
  <dcterms:modified xsi:type="dcterms:W3CDTF">2010-05-04T13:10:00Z</dcterms:modified>
  <cp:revision>27</cp:revision>
  <dc:subject/>
  <dc:title>U Skladu sa članom 63</dc:title>
</cp:coreProperties>
</file>