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aba člana 5. Pravilnika o sadržini i načinu izveštavanja javnih društava i obaveštavanju o posedovanju akcija sa pravom glasa (’’Sl. glasnik RS’’, br.100/2006 i 116/2006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za trgovinu, proizvodnju i usluge ’’BANAT’’ Kikind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uje sledeć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V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, sedište i adresa, matični broj i PIB: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AD ’’BANAT’’ Kikinda, Trg srpskih dobrovoljaca 40, MB 08021660, PIB 1010796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i e-mail adresa: n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94771/2005 od 25.07.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380 – Nespecijalizovana trgovina na veliko hran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adojko Stanić, predsednik i članovi Upravnog odbora Milan Nenadić i Jadranka Češljev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lanom poslovanja AD ’’BANAT’’ Kikinda za prvo polugodište 2010. godine predviđen je ukupan prihod u iznosu 424.515,00 dinara. Za prvi kvartal je ostvaren ukupan prihod od 61.545,00 dinara. 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vu Izjavu akcionarsko društvo objavljuje u listu ’’Privredni pregled’’ i istovremeno dostavlja Komisiji za hartije od vrednosti, organizovanom tržištu na koje su uključene akcije Društva i čini dostupnom na web sajtu KBK BROKER-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bkbroker.co.y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AT’’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ca Simić, direk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inda, 12.05.2010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2:00Z</dcterms:created>
  <dc:creator>Jadranka_Cesljevic</dc:creator>
  <dc:description/>
  <dc:language>en-US</dc:language>
  <cp:lastModifiedBy>Nikola</cp:lastModifiedBy>
  <cp:lastPrinted>2009-11-10T09:19:00Z</cp:lastPrinted>
  <dcterms:modified xsi:type="dcterms:W3CDTF">2010-05-13T10:42:00Z</dcterms:modified>
  <cp:revision>2</cp:revision>
  <dc:subject/>
  <dc:title/>
</cp:coreProperties>
</file>