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. 5. Pravilnika o sadržini i načinu izveštavanja javnih društava i obaveštavanju o posedovanju akcija sa pravom glasa („Sl. gl. RS“ br. 100/2006 , 116/2006 i 37/09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UPRAVA TRGOVAČKOG ACKONARSKOG DRUŠTV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„</w:t>
      </w:r>
      <w:r>
        <w:rPr>
          <w:b/>
          <w:lang w:val="sr-Latn-CS"/>
        </w:rPr>
        <w:t>JUGOELEKTRO“ 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Latn-CS"/>
        </w:rPr>
        <w:t>I Z J A V U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o šestomesečnom planu poslovanj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za prvo polugodište 2010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JUGOELEKTRO Trgovačko Akcionarsko Društvo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eograd, Knez Mihailova broj 33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 07016212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IB  10005675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Broj i datum Rešenja upisa u Registar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19280/2005 od 12.06.2005 g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 Delatnost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51700 – ostala trgovina na velik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Saračević Dragoljub, predsednik Upravnog odbora, Mladenović Goran, zamenik 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predsednika U.O., Savić Ana, Levaja Djordje, Baćović Branislav,Milinković               Aleksandar i Stefanović Maksim, članovi Upravnog odb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5.Planom poslovanja za prvo polugodište 2010. godine predvidjen je ukupan prihod od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25,805.000,00 dinara. Do datuma objavljivanja ove izjave nije bilo bitnih materijalnih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dogadjaja i transakcija koji bi imali značajniji uticaj na poslovan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05.2010. godine                                                                TAD „JUGOELEKTRO“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aračević Dragoljub, ec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4:00Z</dcterms:created>
  <dc:creator>verica</dc:creator>
  <dc:description/>
  <dc:language>en-US</dc:language>
  <cp:lastModifiedBy>verica</cp:lastModifiedBy>
  <cp:lastPrinted>2009-04-15T09:45:00Z</cp:lastPrinted>
  <dcterms:modified xsi:type="dcterms:W3CDTF">2008-03-26T09:04:00Z</dcterms:modified>
  <cp:revision>2</cp:revision>
  <dc:subject/>
  <dc:title>Na osnovu odredaba čl</dc:title>
</cp:coreProperties>
</file>