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 xml:space="preserve">Na osnovu odredaba </w:t>
      </w:r>
      <w:r>
        <w:rPr>
          <w:rFonts w:cs="Arial" w:ascii="Arial" w:hAnsi="Arial"/>
          <w:sz w:val="22"/>
          <w:szCs w:val="22"/>
          <w:lang w:val="sr-Latn-CS"/>
        </w:rPr>
        <w:t>član 5. Pravilnika o sadržini i načinu izveštavanja javnih društava i obaveštavanju o posedovanju akcija sa pravom glasa („Službeni glasnik RS, br. 100/2006 i 116/2006), Uprava akcionarskog društva Modna konfekcija „Rudnik“ eksport-import A.D. iz Gornjeg Milanovca, objavljuje sledeć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 Z J A V U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>ZA PRVO POLUGODIŠTE 2010. GODIN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Modna konfekcija „RUDNIK“ eksport-import A.D., Gornji Milanovac, Kragujevačka br. 17, Gornji Milanovac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  <w:r>
        <w:rPr>
          <w:rFonts w:cs="Arial" w:ascii="Arial" w:hAnsi="Arial"/>
          <w:sz w:val="22"/>
          <w:szCs w:val="22"/>
          <w:lang w:val="sr-Latn-CS"/>
        </w:rPr>
        <w:t>Matični broj. 07178026, PIB : 102214278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e-mail adresa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finasije@mkrudnik.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i datum re</w:t>
      </w:r>
      <w:r>
        <w:rPr>
          <w:rFonts w:cs="Arial" w:ascii="Arial" w:hAnsi="Arial"/>
          <w:sz w:val="22"/>
          <w:szCs w:val="22"/>
          <w:lang w:val="sr-Latn-CS"/>
        </w:rPr>
        <w:t xml:space="preserve">šenja o upisu u registar privrednih subjektata : BD 1820/2007 30.04.2007. godine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>Delatnost (šifra i opis) : 18240- Proizvodnja ostalih odevnih predme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Podaci o predsedniku i članovima Upravnog odbora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ednik - Milan Dželetović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 xml:space="preserve">Članovi:      Dr. Slobodan Vasović, Zoran DJurdjevic, Jovica Aleksić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</w:t>
      </w:r>
      <w:r>
        <w:rPr>
          <w:rFonts w:cs="Arial" w:ascii="Arial" w:hAnsi="Arial"/>
          <w:sz w:val="22"/>
          <w:szCs w:val="22"/>
          <w:lang w:val="sr-Latn-CS"/>
        </w:rPr>
        <w:t>Ljiljana  Pušeljić,Zorica Civovic i Tomislav Pavlovic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Planom poslovanja MK „Rudnik“ eksport-import a.d. Gornji Milanovac za prvo polugodište 2011. godine predvidjeno je ostavarivanje prihoda u iznosu od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103.013.400,00 dinar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8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, Društvo objavljuje u dnevnom listu koji se distribuira na celoj teritoriji Republike Srbije i istovremeno dostavlja Komisiji za hartije od vrednosti, organizovanom tržištu na koje su uključene a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cs="Arial" w:ascii="Arial" w:hAnsi="Arial"/>
          <w:sz w:val="22"/>
          <w:szCs w:val="22"/>
          <w:lang w:val="sr-Latn-CS"/>
        </w:rPr>
        <w:t>U Gor. Milanovcu, 31.03.2010. god.                             Za Upravu akcionaskog društv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ednik Upravnog odbora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1197" w:leader="none"/>
        </w:tabs>
        <w:ind w:left="57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ilan Dželetović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1:00Z</dcterms:created>
  <dc:creator/>
  <dc:description/>
  <cp:keywords/>
  <dc:language>en-US</dc:language>
  <cp:lastModifiedBy>Konfekcija</cp:lastModifiedBy>
  <cp:lastPrinted>2010-04-15T12:40:00Z</cp:lastPrinted>
  <dcterms:modified xsi:type="dcterms:W3CDTF">2010-05-11T13:13:00Z</dcterms:modified>
  <cp:revision>8</cp:revision>
  <dc:subject/>
  <dc:title>Na osnovu odredaba član 5</dc:title>
</cp:coreProperties>
</file>