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snovu odredaba člana 5.Pravilnika o sadržini i načinu izveštavanja javnih društava i obaveštavanja o posedovanju akcija sa pravom glasa ("Sl. glasnik RS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. 100/2006 i 116/2006) dana 07.05.2010.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PRAVNI ODBOR AKCIONARSKOG DRUŠTVA</w:t>
      </w:r>
    </w:p>
    <w:p>
      <w:pPr>
        <w:pStyle w:val="Normal"/>
        <w:jc w:val="center"/>
        <w:rPr/>
      </w:pPr>
      <w:r>
        <w:rPr>
          <w:sz w:val="28"/>
          <w:szCs w:val="28"/>
        </w:rPr>
        <w:t>"BANATSKI DESPOTOVAC" Banatski Despotova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avlj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ŠESTOMESEČNOM PLANU POSLOVAN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RVO POLUGODIŠTE 2010.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oslovno ime, sedište, matični broj i PIB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AD "Banatski Despotovac", Banatski Despotovac, Trg Dušana Ćubića br. 1</w:t>
      </w:r>
    </w:p>
    <w:p>
      <w:pPr>
        <w:pStyle w:val="Normal"/>
        <w:rPr/>
      </w:pPr>
      <w:r>
        <w:rPr>
          <w:b/>
          <w:sz w:val="28"/>
          <w:szCs w:val="28"/>
        </w:rPr>
        <w:t>2. Web site i E-mail adresa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E-mail: </w:t>
      </w:r>
      <w:r>
        <w:rPr>
          <w:sz w:val="28"/>
          <w:szCs w:val="28"/>
          <w:u w:val="single"/>
        </w:rPr>
        <w:t>adb.despotovac@g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Broj i datum rešenja o upisu u registar privrednih subjekata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BD-3947/2005. Od 28.02.2005.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Delatnost (šifra i opis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1110- Gajenje žita i drugih useva i zasa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odaci o predsedniku i članovima Upravnog odbo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rić Milojko - predsed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tajić Aleksandar - č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danović Milan - ć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Planom poslovanja za prvo polugodište 2010.godine predvidje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 dobit od 500.000,00 din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erak ove izjave akcionarsko društvo objavljuje u dnevnom listu koji se distribuira na celoj teritoriji Republike Srbije i istovremeno ga dostavlja Komisiji za hartije od vrednosti i Beogradskoj berzi a.d. Beog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a: 10.05.2010.g.                                          Predsednik upravnog odb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Erić Milojko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27:00Z</dcterms:created>
  <dc:creator>Jorgic Broker</dc:creator>
  <dc:description/>
  <cp:keywords/>
  <dc:language>en-US</dc:language>
  <cp:lastModifiedBy>Jorgic Broker</cp:lastModifiedBy>
  <cp:lastPrinted>2010-05-17T08:54:00Z</cp:lastPrinted>
  <dcterms:modified xsi:type="dcterms:W3CDTF">2010-05-17T06:55:00Z</dcterms:modified>
  <cp:revision>1</cp:revision>
  <dc:subject/>
  <dc:title>Na osnovu odredaba člana 5</dc:title>
</cp:coreProperties>
</file>